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2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grupului de dans folcloric “Piroskoszorú” din comuna Chibe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31 mai 2018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Văzând Expunerea de motive nr. 5393/240.05.2018, prezentat de primarul comunei Chibed, prin care propune aprobarea decontării cheltuielilor de deplasare a grupului de dans folcloric “Piroskoszorú” din comuna Chibed în localitatea Gyál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</w:t>
      </w:r>
      <w:r>
        <w:rPr>
          <w:sz w:val="28"/>
          <w:szCs w:val="28"/>
        </w:rPr>
        <w:t xml:space="preserve">5402/24.05.2018 şi raportul de specialitate al comisiei pentru agricultură, activităţi economico-financiare, amenajarea teritoriului şi urbanism prin care avizează favorabil proiectul de hotărâre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decontarea cheltuielilor</w:t>
      </w:r>
      <w:r>
        <w:rPr>
          <w:sz w:val="28"/>
          <w:szCs w:val="28"/>
        </w:rPr>
        <w:t xml:space="preserve"> de deplasare a grupului de dans folcloric “Piroskoszorú” din comuna Chibed în localitatea Gyál din Ungaria, pe perioada 18 – 21 mai, cu ocazia participării grupului de dans la Festivalul Muzicii de Rusalii din orașul Gyá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compartimentul financiar-contabil al aparatului de specialitate al primarului comunei Chibed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Mátyus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0:00Z</dcterms:created>
  <dc:creator>PC</dc:creator>
  <dc:description/>
  <dc:language>en-US</dc:language>
  <cp:lastModifiedBy>yyyy</cp:lastModifiedBy>
  <cp:lastPrinted>2017-07-27T17:04:00Z</cp:lastPrinted>
  <dcterms:modified xsi:type="dcterms:W3CDTF">2018-05-31T14:08:00Z</dcterms:modified>
  <cp:revision>3</cp:revision>
  <dc:subject/>
  <dc:title>ROMÂNIA</dc:title>
</cp:coreProperties>
</file>