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3746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34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2 /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5 iunie 2020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modificarea și completarea Hotărârii Consiliului Local nr. 18/2016 privind aprobarea Regulamentului Serviciului Public de Salubrizare a Localităților din Județul Mure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25 iunie 2020, 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</w:rPr>
        <w:t xml:space="preserve">Văzând referatul de aprobare nr. </w:t>
      </w:r>
      <w:r>
        <w:rPr>
          <w:sz w:val="28"/>
          <w:szCs w:val="28"/>
          <w:lang w:val="it-IT"/>
        </w:rPr>
        <w:t>5246/13.05.2020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</w:t>
      </w:r>
      <w:r>
        <w:rPr>
          <w:sz w:val="28"/>
          <w:szCs w:val="28"/>
        </w:rPr>
        <w:t>modificarea și completarea Hotărârii Consiliului Local nr. 18/2016 privind aprobarea Regulamentului Serviciului Public de Salubrizare a Localităților din Județul Mureș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aportul de specialitate al secretarului general al comunei nr. 5579/18.06.2020 </w:t>
      </w:r>
      <w:r>
        <w:rPr>
          <w:sz w:val="28"/>
        </w:rPr>
        <w:t>şi Avizele comisiilor de specialitate pentru adoptarea proiectului de hotărâre,</w:t>
      </w:r>
    </w:p>
    <w:p>
      <w:pPr>
        <w:pStyle w:val="Normal"/>
        <w:ind w:firstLine="9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vând în vedere dispoziţiile art.8, alin. (3), lit.”i”, art. 22 alin. (4) din Legea nr. 51/2006 privind serviciile comunitare de utilităţi publice, republicată, cu modificările şi completările ulterioare, 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Ținând seama de dispozițiile art. 17 din Legea nr. 211/2011 privind regimul deșeurilor, republicată, a Legii nr. 249/2015 privind modalitatea de gestionare a ambalajelor și a deșeurilor de ambalaje și a OUG nr. 196/2005 privind Fondul de mediu, cu modificările și completările ulterioare,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În temeiul prevederilo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t.6 alin.(1) lit.”h” al Legii serviciului de salubrizare a localităţilor nr.101/2006, republicată, cu modificările şi completările ulterioare,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 xml:space="preserve">Ţinând cont de prevederile Regulamentului cadru al serviciului de salubrizare al localităţilor, aprobat prin  Ordinul Preşedintelui ANRSC nr. 82/2015, </w:t>
      </w:r>
    </w:p>
    <w:p>
      <w:pPr>
        <w:pStyle w:val="Normal"/>
        <w:ind w:firstLine="9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ivit reglementărilor art.17, alin.(3) pct.20 din Statutul ADI Ecolect Mureş,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 xml:space="preserve">Cu respectarea procedurilor reglementate de Legea nr. 52/2003 privind transparenţa decizională în administraţia publică, republicată, cu modificările şi completările ulterioare, 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 xml:space="preserve">În temeiul prevederilor art. 129, alin. (2), lit. ”d” și alin. (7), lit. ”n”, coroborate cu  art. 139 </w:t>
      </w:r>
      <w:r>
        <w:rPr>
          <w:sz w:val="28"/>
          <w:szCs w:val="28"/>
        </w:rPr>
        <w:t>şi art. 196 alin.(1) lit.”a” din Ordonanța de urgență nr. 57/2019 privind Codul Administrativ, cu modificările ş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Art. 1. </w:t>
      </w:r>
      <w:r>
        <w:rPr>
          <w:sz w:val="28"/>
          <w:szCs w:val="28"/>
        </w:rPr>
        <w:t xml:space="preserve"> Se aprobă modificarea și completarea „</w:t>
      </w:r>
      <w:r>
        <w:rPr>
          <w:b/>
          <w:i/>
          <w:color w:val="000000"/>
          <w:sz w:val="28"/>
          <w:szCs w:val="28"/>
        </w:rPr>
        <w:t>Regulamentului Serviciului Public de Salubrizare a Localităților din Județul Mureș</w:t>
      </w:r>
      <w:r>
        <w:rPr>
          <w:color w:val="000000"/>
          <w:sz w:val="28"/>
          <w:szCs w:val="28"/>
        </w:rPr>
        <w:t>”, aprobat prin Hotărârea Consiliului Local al Comunei Chibed nr. 18 din 22 aprilie 2016, conform Anexei nr.1 la prezenta hotărâre.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680" w:leader="none"/>
        </w:tabs>
        <w:ind w:firstLine="99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680" w:leader="none"/>
        </w:tabs>
        <w:ind w:firstLine="99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680" w:leader="none"/>
        </w:tabs>
        <w:ind w:firstLine="99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680" w:leader="none"/>
        </w:tabs>
        <w:ind w:firstLine="99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680" w:leader="none"/>
        </w:tabs>
        <w:ind w:firstLine="99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Art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mandatează viceprimarul comunei Chibed să voteze în AGA ADI „Ecolect Mureş” modificarea și completarea Regulamentului Serviciului Public de Salubrizare a Localităţilor din Judeţul Mureş, conform celor aprobate la art.1 din prezenta hotărâre.</w:t>
      </w:r>
    </w:p>
    <w:p>
      <w:pPr>
        <w:pStyle w:val="Normal"/>
        <w:ind w:firstLine="990"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Art.3.</w:t>
      </w:r>
      <w:r>
        <w:rPr>
          <w:color w:val="000000"/>
          <w:sz w:val="28"/>
          <w:szCs w:val="28"/>
          <w:lang w:val="pt-BR"/>
        </w:rPr>
        <w:t xml:space="preserve"> Prezenta hotărâre se aduce la cunoștință publică și se comunică, prin grija secretarului general al comunei, </w:t>
      </w:r>
      <w:r>
        <w:rPr>
          <w:sz w:val="28"/>
          <w:szCs w:val="28"/>
        </w:rPr>
        <w:t xml:space="preserve">Instituţiei Prefectului - Judeţul Mureş, viceprimarului comunei, precum şi </w:t>
      </w:r>
      <w:r>
        <w:rPr>
          <w:color w:val="000000"/>
          <w:sz w:val="28"/>
          <w:szCs w:val="28"/>
          <w:lang w:val="pt-BR"/>
        </w:rPr>
        <w:t xml:space="preserve">Asociaţiei de Dezvoltare Intercomunitară “Ecolect Mureş”, care va supune aprobării în AGA Regulamentul </w:t>
      </w:r>
      <w:r>
        <w:rPr>
          <w:sz w:val="28"/>
          <w:szCs w:val="28"/>
        </w:rPr>
        <w:t>Serviciului Public de Salubrizare a Localităţilor din Judeţul Mureş aprobat conform art.1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spacing w:lineRule="auto" w:line="276"/>
        <w:ind w:firstLine="99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1416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lang w:val="en-US"/>
        </w:rPr>
        <w:t xml:space="preserve">       </w:t>
      </w:r>
      <w:r>
        <w:rPr>
          <w:b/>
          <w:caps/>
          <w:sz w:val="28"/>
          <w:szCs w:val="28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  </w:t>
      </w:r>
      <w:r>
        <w:rPr>
          <w:b/>
          <w:sz w:val="28"/>
        </w:rPr>
        <w:t xml:space="preserve">Dósa Ibolya       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SECRETAR GENER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27" w:gutter="0" w:header="0" w:top="28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7:00Z</dcterms:created>
  <dc:creator>Star</dc:creator>
  <dc:description/>
  <cp:keywords/>
  <dc:language>en-US</dc:language>
  <cp:lastModifiedBy>Civil</cp:lastModifiedBy>
  <cp:lastPrinted>2020-06-19T12:06:00Z</cp:lastPrinted>
  <dcterms:modified xsi:type="dcterms:W3CDTF">2020-06-19T09:09:00Z</dcterms:modified>
  <cp:revision>7</cp:revision>
  <dc:subject/>
  <dc:title>ROMÂNIA</dc:title>
</cp:coreProperties>
</file>