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4715</wp:posOffset>
            </wp:positionH>
            <wp:positionV relativeFrom="paragraph">
              <wp:posOffset>3746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3746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4820" w:leader="none"/>
        </w:tabs>
        <w:ind w:right="1345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345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345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15113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11.9pt" to="418.8pt,1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37 /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5 noiembrie 2020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probarea contului de execuţie a bugetului de venituri şi cheltu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i Chibed pe trimestrul III al anului 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93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/>
      </w:pPr>
      <w:r>
        <w:rPr>
          <w:sz w:val="28"/>
          <w:lang w:val="en-US"/>
        </w:rPr>
        <w:t xml:space="preserve">În şedinţa ordinară din 5 noiembrie 2020, </w:t>
      </w:r>
    </w:p>
    <w:p>
      <w:pPr>
        <w:pStyle w:val="Normal"/>
        <w:ind w:firstLine="990"/>
        <w:jc w:val="both"/>
        <w:rPr/>
      </w:pPr>
      <w:r>
        <w:rPr>
          <w:sz w:val="28"/>
        </w:rPr>
        <w:t xml:space="preserve">Văzând referatul de aprobare nr. </w:t>
      </w:r>
      <w:r>
        <w:rPr>
          <w:sz w:val="28"/>
          <w:szCs w:val="28"/>
          <w:lang w:val="it-IT"/>
        </w:rPr>
        <w:t xml:space="preserve">6413/21.09.2020 </w:t>
      </w:r>
      <w:r>
        <w:rPr>
          <w:sz w:val="28"/>
          <w:lang w:val="en-US"/>
        </w:rPr>
        <w:t xml:space="preserve">prezentat de ordonatorul principal de credite </w:t>
      </w:r>
      <w:r>
        <w:rPr>
          <w:sz w:val="28"/>
        </w:rPr>
        <w:t xml:space="preserve">cu privire la aprobarea </w:t>
      </w:r>
      <w:r>
        <w:rPr>
          <w:sz w:val="28"/>
          <w:szCs w:val="28"/>
        </w:rPr>
        <w:t>contului de execuţie a bugetului local al Comunei Chibed pe trimestrul III al anului 2020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aportul de specialitate al Compartimentului financiar-contabil, impozite şi taxe, achiziții publice și resurse umane nr. </w:t>
      </w:r>
      <w:r>
        <w:rPr>
          <w:sz w:val="28"/>
          <w:szCs w:val="28"/>
        </w:rPr>
        <w:t xml:space="preserve">6824/29.10.2020 </w:t>
      </w:r>
      <w:r>
        <w:rPr>
          <w:sz w:val="28"/>
        </w:rPr>
        <w:t>şi Avizul comisiei pentru agricultură, activităţi economico-financiare, amenajarea teritoriului şi urbanism, protecție mediu pentru adoptarea proiectului de hotărâre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</w:rPr>
        <w:t xml:space="preserve">Având în vedere Hotărârea Consiliului Local al </w:t>
      </w:r>
      <w:r>
        <w:rPr>
          <w:caps/>
          <w:sz w:val="28"/>
        </w:rPr>
        <w:t>c</w:t>
      </w:r>
      <w:r>
        <w:rPr>
          <w:sz w:val="28"/>
        </w:rPr>
        <w:t xml:space="preserve">omunei Chibed nr. 8 din 18 februarie 2020 privind aprobarea bugetului local al comunei Chibed pe anul 2020, 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8"/>
          <w:szCs w:val="28"/>
        </w:rPr>
        <w:t>În conformitate cu prevederile art.49 alin.(12), art.57 alin.(2), respectiv art.73 alin.(3)</w:t>
      </w:r>
      <w:r>
        <w:rPr/>
        <w:t xml:space="preserve"> </w:t>
      </w:r>
      <w:r>
        <w:rPr>
          <w:sz w:val="28"/>
          <w:szCs w:val="28"/>
        </w:rPr>
        <w:t>din Legea nr.273/2006 privind finanţele publice locale, cu modificările și completările ulterioare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În temeiul art.129 alin.(2), alin.(4) lit.“a”, respectiv art.139 alin.(3) şi art. 196 alin.(1) lit.”a” din Ordonanța de urgență nr. 57/2019 privind Codul Administrativ, cu modificările și completările ulterioare</w:t>
      </w:r>
    </w:p>
    <w:p>
      <w:pPr>
        <w:pStyle w:val="Normal"/>
        <w:ind w:firstLine="141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32"/>
        </w:rPr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contul de execuţie al bugetului local al Comunei Chibed pe trimestrul III al anului 2020, conform anexei, care face parte integrantă din prezenta hotărâr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>Prezenta hotărâre se comunică, prin grija secretarului general al comunei, primarului comunei Chibed, Compartimentului financiar-contabil,</w:t>
      </w:r>
      <w:r>
        <w:rPr>
          <w:sz w:val="28"/>
          <w:lang w:val="en-US"/>
        </w:rPr>
        <w:t xml:space="preserve"> impozite şi taxe, achiziții publice și resurse umane </w:t>
      </w:r>
      <w:r>
        <w:rPr>
          <w:sz w:val="28"/>
          <w:szCs w:val="28"/>
        </w:rPr>
        <w:t>din aparatul de specialitate al primarului, respectiv Instituției Prefectului – Județul Mureș și se aduce la cunoștință publică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b/>
          <w:caps/>
          <w:sz w:val="28"/>
          <w:lang w:val="en-US"/>
        </w:rPr>
        <w:t xml:space="preserve">              </w:t>
      </w:r>
      <w:r>
        <w:rPr>
          <w:b/>
          <w:caps/>
          <w:sz w:val="28"/>
          <w:lang w:val="en-US"/>
        </w:rPr>
        <w:t>preşedinte de şedinţă</w:t>
      </w:r>
    </w:p>
    <w:p>
      <w:pPr>
        <w:pStyle w:val="Normal"/>
        <w:rPr>
          <w:b/>
          <w:b/>
          <w:sz w:val="28"/>
        </w:rPr>
      </w:pPr>
      <w:r>
        <w:rPr>
          <w:b/>
          <w:caps/>
          <w:sz w:val="28"/>
          <w:lang w:val="en-US"/>
        </w:rPr>
        <w:t xml:space="preserve">                    </w:t>
      </w:r>
      <w:r>
        <w:rPr>
          <w:b/>
          <w:sz w:val="28"/>
        </w:rPr>
        <w:t xml:space="preserve">Barabási Attila-Csaba                          </w:t>
      </w:r>
      <w:r>
        <w:rPr>
          <w:i/>
          <w:u w:val="single"/>
        </w:rPr>
        <w:t>AVIZAT PENTRU LEGALITATE</w:t>
      </w:r>
      <w:r>
        <w:rPr>
          <w:sz w:val="28"/>
        </w:rPr>
        <w:t>,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SECRETAR GENERAL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ind w:firstLine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Cs w:val="22"/>
        </w:rPr>
        <w:t>ROMÂNIA</w:t>
      </w:r>
      <w:r>
        <w:rPr>
          <w:b w:val="false"/>
          <w:szCs w:val="22"/>
        </w:rPr>
        <w:tab/>
        <w:t xml:space="preserve">                                                                    Anexa la Hotărârea Consiliului Local nr. 37 / 2020</w:t>
      </w:r>
      <w:r>
        <w:rPr>
          <w:szCs w:val="22"/>
        </w:rPr>
        <w:t xml:space="preserve"> JUDEŢUL MURES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Cs w:val="22"/>
        </w:rPr>
        <w:t>COMUNA CHIBED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Contul de execuţie a bugetului de venituri şi cheltuieli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al Comunei Chibed pe trimestrul III al anului 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1559"/>
        <w:gridCol w:w="15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jc w:val="center"/>
              <w:rPr/>
            </w:pPr>
            <w:r>
              <w:rPr/>
              <w:t>Denum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iniţ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pe trimestrul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Realizat la 30.09.2020.</w:t>
            </w:r>
          </w:p>
        </w:tc>
      </w:tr>
      <w:tr>
        <w:trPr>
          <w:trHeight w:val="47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b/>
                <w:caps/>
              </w:rPr>
              <w:t>I.</w:t>
            </w:r>
            <w:r>
              <w:rPr>
                <w:b/>
              </w:rPr>
              <w:t xml:space="preserve"> CONTUL DE EXECUŢIE A BUGETULUI LOCAL DE VENITURI ŞI CHELTUIELI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>
                <w:b/>
                <w:caps/>
              </w:rPr>
              <w:t>Total venituri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22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52.075</w:t>
            </w:r>
          </w:p>
        </w:tc>
      </w:tr>
      <w:tr>
        <w:trPr>
          <w:trHeight w:val="3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9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13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99.5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. Venituri 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4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78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45.3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>
                <w:lang w:val="it-IT"/>
              </w:rPr>
              <w:t>Cote defalcate din impozitul pe venit 04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.6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alocate din impozit pe venit pt.echilibrarea bugetelor locale 04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4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repartizate din Fondul la dispoziţia Consiliului Judeţean 14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3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defalcate din TVA, pentru finanțarea chelt. de personal  11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40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2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270.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Sume defalcate din TVA, pentru echilibrarea bugetelor locale 11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.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Impozite şi taxe pe proprietate 07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56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>
                <w:lang w:val="it-IT"/>
              </w:rPr>
              <w:t>Impozit pe spectacole 15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Impozit pe mijloace de transport 16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8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Taxe pt elib.aut de funcţionare 16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lte impozite şi taxe 18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02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Imp.din transf.imob. 030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.  Venituri ne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.24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lte venituri din concesiuni şi </w:t>
            </w:r>
            <w:r>
              <w:rPr/>
              <w:t>î</w:t>
            </w:r>
            <w:r>
              <w:rPr>
                <w:lang w:val="it-IT"/>
              </w:rPr>
              <w:t>nchirieri de către instituţiile publice 30020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91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xe extrajudiciare de timbru 34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turi din amenzi 35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 speciale 36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8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venituri 36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e din excedentul anului precedent pt. acoperirea golurilor temporare de casă ale secțiunii de funcționare 40.0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69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edentul anului precedent 40.0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bvenţii pentru acordarea ajutorului pentru încălzirea locuinței 420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25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nanțarea programului Național de Dezvoltare Locală 420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4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0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17.488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me alocate din bugetul ANCPI pt. finanţarea lucrărilor de înregistrare sistematică din cadrul Programului naţional de cadastru şi carte funciară  430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Total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.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52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39.47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6.4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părare şi ordin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7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 xml:space="preserve">Învăţămâ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89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7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sigurări şi asistenţă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.94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Locuinţe, 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78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9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ă, Silvicultură și Vâ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2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1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27.938</w:t>
            </w:r>
          </w:p>
        </w:tc>
      </w:tr>
    </w:tbl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1559"/>
        <w:gridCol w:w="1560"/>
      </w:tblGrid>
      <w:tr>
        <w:trPr>
          <w:trHeight w:val="47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I. CONTUL DE EXECUŢIE A BUGETULUI INSTITUŢIILOR PUBLICE DE VENITURI ŞI CHELTUIELI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otal venitu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9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91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nituri ne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9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Alte venituri din concesiuni şi închirieri de către instituţiile publice 30100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Alte venituri din proprietate 30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Total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Cultură, Recreere şi Reli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Locuinţe, servicii şi dezvolta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5"/>
          <w:szCs w:val="25"/>
        </w:rPr>
        <w:t xml:space="preserve">Ordonatorul principal de credite        </w:t>
        <w:tab/>
        <w:tab/>
        <w:t xml:space="preserve">                 Inspector contabil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</w:t>
      </w:r>
      <w:r>
        <w:rPr>
          <w:sz w:val="25"/>
          <w:szCs w:val="25"/>
        </w:rPr>
        <w:t>Dósa Sándor</w:t>
        <w:tab/>
        <w:tab/>
        <w:tab/>
        <w:t xml:space="preserve">                                Lázár Orsoly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1559"/>
        <w:gridCol w:w="15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7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Asigurări şi asistenţă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.94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Locuinţe, 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78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9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ă, Silvicultură și Vâ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/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2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1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27.938</w:t>
            </w:r>
          </w:p>
        </w:tc>
      </w:tr>
    </w:tbl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1559"/>
        <w:gridCol w:w="1560"/>
      </w:tblGrid>
      <w:tr>
        <w:trPr>
          <w:trHeight w:val="47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I. CONTUL DE EXECUŢIE A BUGETULUI INSTITUŢIILOR PUBLICE DE VENITURI ŞI CHELTUIELI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otal venitu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9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91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nituri ne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9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Alte venituri din concesiuni şi închirieri de către instituţiile publice 30100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>Alte venituri din proprietate 30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Total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/>
              <w:t>Cultură, Recreere şi Reli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Locuinţe, servicii şi dezvolta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5"/>
          <w:szCs w:val="25"/>
        </w:rPr>
        <w:t xml:space="preserve">Ordonatorul principal de credite        </w:t>
        <w:tab/>
        <w:tab/>
        <w:t xml:space="preserve">                 Inspector contabil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</w:t>
      </w:r>
      <w:r>
        <w:rPr>
          <w:sz w:val="25"/>
          <w:szCs w:val="25"/>
        </w:rPr>
        <w:t>Dósa Sándor</w:t>
        <w:tab/>
        <w:tab/>
        <w:tab/>
        <w:t xml:space="preserve">                                Lázár Orsoly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type w:val="nextPage"/>
      <w:pgSz w:w="11906" w:h="16838"/>
      <w:pgMar w:left="1276" w:right="927" w:gutter="0" w:header="0" w:top="284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color w:val="000000"/>
      <w:sz w:val="28"/>
      <w:szCs w:val="28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5:00Z</dcterms:created>
  <dc:creator>Star</dc:creator>
  <dc:description/>
  <cp:keywords/>
  <dc:language>en-US</dc:language>
  <cp:lastModifiedBy>Civil</cp:lastModifiedBy>
  <cp:lastPrinted>2020-11-03T13:34:00Z</cp:lastPrinted>
  <dcterms:modified xsi:type="dcterms:W3CDTF">2020-11-12T11:52:00Z</dcterms:modified>
  <cp:revision>3</cp:revision>
  <dc:subject/>
  <dc:title>ROMÂNIA</dc:title>
</cp:coreProperties>
</file>