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1115</wp:posOffset>
            </wp:positionV>
            <wp:extent cx="770890" cy="98869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0010</wp:posOffset>
                </wp:positionV>
                <wp:extent cx="602170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3pt" to="476.9pt,6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OTĂRÂREA NR. 20 /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1 mai 201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trimestrul I al anului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ind w:firstLine="993"/>
        <w:jc w:val="both"/>
        <w:rPr/>
      </w:pPr>
      <w:r>
        <w:rPr>
          <w:sz w:val="28"/>
          <w:lang w:val="en-US"/>
        </w:rPr>
        <w:t xml:space="preserve">În şedinţa ordinară din 31 mai 2018, 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Văzând expunerea de motive nr. 5392/24.05.2018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trimestrul I al anului 2018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financiar-contabil, impozite şi taxe nr. 5405/25.05.2018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Având în vedere Hotărârea Consiliului Local al </w:t>
      </w:r>
      <w:r>
        <w:rPr>
          <w:caps/>
          <w:sz w:val="28"/>
        </w:rPr>
        <w:t>c</w:t>
      </w:r>
      <w:r>
        <w:rPr>
          <w:sz w:val="28"/>
        </w:rPr>
        <w:t>omunei Chibed nr. 8 din 19 februarie 2018 privind aprobarea bugetului local al comunei Chibed pe anul 2018, cu modificările ulterioare,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trimestrul I al anului 2018, conform anexei, care face parte integrantă din prezenta hotărâ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Prezenta hotărâre se comunică, prin grija secretarului comunei, ordonatorului principal de credite, compartimentului financiar-contabil din aparatul de specialitate al primarului, respectiv Instituției Prefectului – Județul Mureș și se aduce la cunoștință publică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/>
      </w:pPr>
      <w:r>
        <w:rPr>
          <w:b/>
          <w:caps/>
          <w:sz w:val="28"/>
          <w:lang w:val="en-US"/>
        </w:rPr>
        <w:t xml:space="preserve">                            </w:t>
      </w:r>
      <w:r>
        <w:rPr>
          <w:b/>
          <w:sz w:val="28"/>
        </w:rPr>
        <w:t xml:space="preserve">Mátyus Zoltán                                 </w:t>
      </w:r>
      <w:r>
        <w:rPr>
          <w:i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rPr/>
      </w:pPr>
      <w:r>
        <w:rPr>
          <w:szCs w:val="22"/>
        </w:rPr>
        <w:t>ROMÂNIA</w:t>
      </w:r>
      <w:r>
        <w:rPr>
          <w:b w:val="false"/>
          <w:szCs w:val="22"/>
        </w:rPr>
        <w:tab/>
        <w:t xml:space="preserve">                                                                   Anexa la Hotărârea Consiliului Local nr. 20 / 2018</w:t>
      </w:r>
      <w:r>
        <w:rPr>
          <w:szCs w:val="22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Contul de execuţie a bugetului de venituri şi cheltuieli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al comunei Chibed pe trimestrul I al anului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jc w:val="center"/>
              <w:rPr/>
            </w:pPr>
            <w:r>
              <w:rPr/>
              <w:t>Denum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iniţ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Prevederi la trimestru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/>
              <w:t>Realizat la 31.03.2018.</w:t>
            </w:r>
          </w:p>
        </w:tc>
      </w:tr>
      <w:tr>
        <w:trPr>
          <w:trHeight w:val="47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I.</w:t>
            </w:r>
            <w:r>
              <w:rPr>
                <w:b/>
                <w:sz w:val="21"/>
                <w:szCs w:val="21"/>
              </w:rPr>
              <w:t xml:space="preserve"> CONTUL DE EXECUŢIE A BUGETULUI LOCAL DE VENITURI ŞI CHELTUIELI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b/>
                <w:caps/>
                <w:sz w:val="21"/>
                <w:szCs w:val="21"/>
              </w:rPr>
              <w:t>Total venituri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9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9.297</w:t>
            </w:r>
          </w:p>
        </w:tc>
      </w:tr>
      <w:tr>
        <w:trPr>
          <w:trHeight w:val="3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8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8.4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A. Venituri 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60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0.0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Cote defalcate din impozitul pe venit 04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9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alocate din impozit pe venit pt.echilibrarea bugetelor locale 04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.2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defalcate din TVA, pentru finanțarea chelt. de personal  1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3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95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Sume defalcate din TVA, pentru echilibrarea bugetelor locale 11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.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mpozite şi taxe pe proprietate 07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6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Impozit pe spectacole 1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ozit pe mijloace de transport 16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4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e pt elib.aut de funcţionare 16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impozite şi taxe 18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95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.din transf.imob. 030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B.  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.3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Venituri din închirieri şi concesiuni 3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8</w:t>
            </w:r>
          </w:p>
          <w:p>
            <w:pPr>
              <w:pStyle w:val="Normal"/>
              <w:jc w:val="righ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it-IT"/>
              </w:rPr>
              <w:t>Taxe extrajudiciare de timb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nituri din amenzi 35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e speciale 36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345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te venituri 36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00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it-IT"/>
              </w:rPr>
              <w:t>Subvenţii pentru acordarea ajutorului pentru încălzirea locuinței 42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2.8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.7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ărare şi ordin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Învăţămâ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a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igurări şi asistenţ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6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Locuinţe, 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8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6379" w:leader="none"/>
              </w:tabs>
              <w:rPr/>
            </w:pPr>
            <w:r>
              <w:rPr>
                <w:sz w:val="21"/>
                <w:szCs w:val="21"/>
              </w:rPr>
              <w:t>Alte acț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I. CONTUL DE EXECUŢIE A BUGETULUI INSTITUŢIILOR PUBLICE DE VENITURI ŞI CHELTUIELI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otal veni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8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ituri curent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8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>Venituri nefiscale din ca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8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lte venituri din concesiuni şi închirieri de către instituţiile publice 30100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Alte venituri din proprietate 3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cheltu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ltură, Recreere ş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Locuinţe, servicii şi dezvolt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Ordonatorul principal de credite        </w:t>
        <w:tab/>
        <w:tab/>
        <w:t xml:space="preserve">                      Contabil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Dósa Sándor</w:t>
        <w:tab/>
        <w:tab/>
        <w:tab/>
        <w:t xml:space="preserve">                             Fekete </w:t>
      </w:r>
      <w:r>
        <w:rPr>
          <w:caps/>
          <w:sz w:val="27"/>
          <w:szCs w:val="27"/>
        </w:rPr>
        <w:t>á</w:t>
      </w:r>
      <w:r>
        <w:rPr>
          <w:sz w:val="27"/>
          <w:szCs w:val="27"/>
        </w:rPr>
        <w:t>rpád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99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7:00Z</dcterms:created>
  <dc:creator>Star</dc:creator>
  <dc:description/>
  <cp:keywords/>
  <dc:language>en-US</dc:language>
  <cp:lastModifiedBy>yyyy</cp:lastModifiedBy>
  <cp:lastPrinted>2018-06-06T14:16:00Z</cp:lastPrinted>
  <dcterms:modified xsi:type="dcterms:W3CDTF">2018-06-06T11:17:00Z</dcterms:modified>
  <cp:revision>6</cp:revision>
  <dc:subject/>
  <dc:title>ROMÂNIA</dc:title>
</cp:coreProperties>
</file>