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SILIUL LOCAL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0 / 2014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Hotărârii Consiliului Local Chibed nr. 18/2006 pentru aplicarea prevederilor Ordonanţei Guvernului nr. 21/2002 privind gospodărirea localităţilor urbane şi rura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din 30 ianuarie 2014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lang w:val="en-US"/>
        </w:rPr>
        <w:tab/>
        <w:tab/>
      </w:r>
      <w:r>
        <w:rPr>
          <w:sz w:val="28"/>
          <w:lang w:val="en-US"/>
        </w:rPr>
        <w:t xml:space="preserve">Având în vedere expunerea de motive </w:t>
      </w:r>
      <w:r>
        <w:rPr>
          <w:sz w:val="28"/>
          <w:lang w:val="ro-RO"/>
        </w:rPr>
        <w:t xml:space="preserve">nr. </w:t>
      </w:r>
      <w:r>
        <w:rPr>
          <w:sz w:val="28"/>
          <w:szCs w:val="28"/>
          <w:lang w:val="ro-RO"/>
        </w:rPr>
        <w:t>4188/23.01.2014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</w:t>
      </w:r>
      <w:r>
        <w:rPr>
          <w:sz w:val="28"/>
          <w:lang w:val="ro-RO"/>
        </w:rPr>
        <w:t>ă</w:t>
      </w:r>
      <w:r>
        <w:rPr>
          <w:sz w:val="28"/>
          <w:lang w:val="en-US"/>
        </w:rPr>
        <w:t xml:space="preserve"> de către viceprimarul comunei Chibed, referatul de </w:t>
      </w:r>
      <w:r>
        <w:rPr>
          <w:sz w:val="28"/>
          <w:szCs w:val="28"/>
        </w:rPr>
        <w:t>specialitate al compartimentului de resort nr. 4190</w:t>
      </w:r>
      <w:r>
        <w:rPr>
          <w:color w:val="000000"/>
          <w:sz w:val="28"/>
          <w:szCs w:val="28"/>
        </w:rPr>
        <w:t>/23.01.2014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juridice şi de disciplină, protecţie mediu şi turism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În conformitate cu prevederile art. 8 privind obligaţiile şi răspunderile consiliilor locale şi ale primarilor din </w:t>
      </w:r>
      <w:r>
        <w:rPr>
          <w:sz w:val="28"/>
          <w:lang w:val="en-US"/>
        </w:rPr>
        <w:t>Ordonanţa Guvernului nr. 21/2002 privind gospodărirea localităţilor urbane şi rurale, aprobată prin Legea nr. 515/2002,</w:t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>Ţinând cont de prevederile art.2 alin.(2) al Ordonanţei Guvernului nr. 2/2001 privind regimul juridic al contravenţiilor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ab/>
        <w:t>În temeiul art.36, alin.(2), lit.”d”, alin.(6), alin.(9)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ab/>
        <w:tab/>
        <w:t xml:space="preserve">Art.1. </w:t>
      </w:r>
      <w:r>
        <w:rPr>
          <w:sz w:val="28"/>
          <w:lang w:val="ro-RO"/>
        </w:rPr>
        <w:t>Se modifică şi se completează Măsurile privind organizarea activităţii de gospodărire, păstrarea ordinii şi curăţeniei în localitatea Chibed, aprobată prin Hotărârea Consiliului Local Chibed nr. 18/2006, modificată şi completată prin HCL nr. 15/2011, conform Anexei nr. 1, care face parte integrantă a prezentei hotărâr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Cu ducerea la îndeplinire a prezentei hotărâri se însărcinează viceprimarul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Orbán Sándor</w:t>
        <w:tab/>
        <w:t xml:space="preserve">                                </w:t>
      </w:r>
    </w:p>
    <w:p>
      <w:pPr>
        <w:pStyle w:val="Heading8"/>
        <w:rPr>
          <w:i w:val="false"/>
          <w:i w:val="false"/>
          <w:sz w:val="6"/>
          <w:szCs w:val="6"/>
        </w:rPr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1:00Z</dcterms:created>
  <dc:creator>Star</dc:creator>
  <dc:description/>
  <cp:keywords/>
  <dc:language>en-US</dc:language>
  <cp:lastModifiedBy>PC</cp:lastModifiedBy>
  <dcterms:modified xsi:type="dcterms:W3CDTF">2014-01-30T13:55:00Z</dcterms:modified>
  <cp:revision>2</cp:revision>
  <dc:subject/>
  <dc:title>      ROMÂNIA</dc:title>
</cp:coreProperties>
</file>