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15875</wp:posOffset>
            </wp:positionV>
            <wp:extent cx="713740" cy="10325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5875</wp:posOffset>
            </wp:positionV>
            <wp:extent cx="716280" cy="104267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60871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9pt" to="479.2pt,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7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5 noiembrie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2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5 noiembrie 2021, 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Văzând referatul de aprobare nr. 6680</w:t>
      </w:r>
      <w:r>
        <w:rPr>
          <w:color w:val="000000"/>
          <w:sz w:val="28"/>
          <w:szCs w:val="28"/>
        </w:rPr>
        <w:t>/06.10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, dl. Dósa Sándor, pentru stabilirea impozitelor şi taxelor locale pe anul 2022, raportul de specialitate al Compartimentului financiar-contabil, impozite şi taxe, achiziții publice și resurse umane nr. 6704/08.10.2021 </w:t>
      </w:r>
      <w:r>
        <w:rPr>
          <w:sz w:val="28"/>
          <w:szCs w:val="28"/>
        </w:rPr>
        <w:t>şi Avizele comisiilor de specialitate pentru adoptarea proiectului de hotărâre,</w:t>
      </w:r>
    </w:p>
    <w:p>
      <w:pPr>
        <w:pStyle w:val="Normal"/>
        <w:tabs>
          <w:tab w:val="clear" w:pos="720"/>
          <w:tab w:val="left" w:pos="851" w:leader="none"/>
        </w:tabs>
        <w:ind w:firstLine="900"/>
        <w:rPr/>
      </w:pPr>
      <w:r>
        <w:rPr>
          <w:sz w:val="28"/>
          <w:szCs w:val="28"/>
        </w:rPr>
        <w:t>Având în vedere prevederil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/>
      </w:pPr>
      <w:r>
        <w:rPr>
          <w:sz w:val="28"/>
          <w:szCs w:val="28"/>
        </w:rPr>
        <w:t>Titlului IX din Codul Fiscal aprobat prin Legea nr. 227/2015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/>
      </w:pPr>
      <w:r>
        <w:rPr>
          <w:sz w:val="28"/>
          <w:szCs w:val="28"/>
        </w:rPr>
        <w:t>Titlului IX din Normele metodologice de aplicare a Legii nr. 227/2015 privind Codul Fiscal, aprobat prin HGR. nr. 1/2016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/>
      </w:pPr>
      <w:r>
        <w:rPr>
          <w:sz w:val="28"/>
          <w:szCs w:val="28"/>
        </w:rPr>
        <w:t>art. 5 alin.(2), art.27 şi art. 30 al Legii nr.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>
          <w:sz w:val="28"/>
          <w:szCs w:val="28"/>
        </w:rPr>
      </w:pPr>
      <w:r>
        <w:rPr>
          <w:sz w:val="28"/>
          <w:szCs w:val="28"/>
        </w:rPr>
        <w:t>art. 40 alin. (1) din O.U.G. nr. 80/2013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>
          <w:sz w:val="28"/>
          <w:szCs w:val="28"/>
        </w:rPr>
      </w:pPr>
      <w:r>
        <w:rPr>
          <w:sz w:val="28"/>
          <w:szCs w:val="28"/>
        </w:rPr>
        <w:t>art.18 alin.(5) din Legea nr. 333/2003, republicată, privind paza obiectivelor, bunurilor, valorilor şi protecţia persoan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>
          <w:sz w:val="28"/>
          <w:szCs w:val="28"/>
        </w:rPr>
      </w:pPr>
      <w:r>
        <w:rPr>
          <w:sz w:val="28"/>
          <w:szCs w:val="28"/>
        </w:rPr>
        <w:t>art.8 alin.(3) lit. j) din Legea serviciilor comunitare de utilități publice nr. 51/2006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>
          <w:sz w:val="28"/>
          <w:szCs w:val="28"/>
        </w:rPr>
      </w:pPr>
      <w:r>
        <w:rPr>
          <w:sz w:val="28"/>
          <w:szCs w:val="28"/>
        </w:rPr>
        <w:t>art.14 lit. f) din Legea serviciului de alimentare cu apă și de canalizare nr. 241/2006, republicat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Hotărârea Consiliului Local al Comunei Chibed</w:t>
      </w:r>
      <w:r>
        <w:rPr>
          <w:sz w:val="28"/>
          <w:szCs w:val="28"/>
        </w:rPr>
        <w:t xml:space="preserve"> nr. 22/2013 privind delimitarea zonelor şi stabilirea numărului acestora, atât în intravilanul, cât şi în extravilanul comunei, modificat şi completat prin H.C.L. nr. 34/2013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Hotărârea Consiliului Local al Comunei Chibed nr. 18/22.04.2021 privind indexarea impozitelor și taxelor locale pe anul 2022,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spectând prevederile art. 7 al Legii nr.52/2003 privind transparența decizională în administrația publică, republicată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În temeiul art. 129 alin.(2) lit. „b”, alin.(4) lit. „c” şi art. 139 alin. (3) lit.”c” </w:t>
      </w:r>
      <w:r>
        <w:rPr>
          <w:sz w:val="27"/>
          <w:szCs w:val="27"/>
        </w:rPr>
        <w:t>şi art. 196 alin.(1) lit.”a” din Ordonanța de urgență nr. 57/2019 privind Codul Administrativ, cu modificările și completările ulterioare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stabilesc impozitele şi taxele locale pe teritoriul administrativ al Comunei Chibed pe anul fiscal 2022 conform Anexei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primarul comunei şi </w:t>
      </w:r>
      <w:r>
        <w:rPr>
          <w:sz w:val="28"/>
          <w:szCs w:val="28"/>
          <w:lang w:val="en-US"/>
        </w:rPr>
        <w:t xml:space="preserve">Compartimentul financiar-contabil, impozite şi taxe, achiziții publice și resurse uman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Prezenta hotărâre se comunică, prin grija secretarului general al comunei, în termenul prevăzut de lege, primarului comunei, </w:t>
      </w:r>
      <w:r>
        <w:rPr>
          <w:sz w:val="28"/>
          <w:szCs w:val="28"/>
          <w:lang w:val="en-US"/>
        </w:rPr>
        <w:t>Compartimentului financiar-contabil, impozite şi taxe, achiziții publice și resurse umane</w:t>
      </w:r>
      <w:r>
        <w:rPr>
          <w:sz w:val="28"/>
          <w:szCs w:val="28"/>
        </w:rPr>
        <w:t xml:space="preserve"> din aparatul de specialitate al primarului, Instituției Prefectului – Județul Mureș și se aduce la cunoștință publică prin afișare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i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  <w:lang w:val="en-US"/>
        </w:rPr>
        <w:t>președinte de ședinț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Dósa Ibolya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      </w:t>
      </w:r>
      <w:r>
        <w:rPr>
          <w:b/>
          <w:sz w:val="28"/>
          <w:szCs w:val="28"/>
        </w:rPr>
        <w:t>SECRETAR GENERAL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-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35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4:00Z</dcterms:created>
  <dc:creator>Star</dc:creator>
  <dc:description/>
  <dc:language>en-US</dc:language>
  <cp:lastModifiedBy>Civil</cp:lastModifiedBy>
  <cp:lastPrinted>2019-12-05T12:47:00Z</cp:lastPrinted>
  <dcterms:modified xsi:type="dcterms:W3CDTF">2021-11-25T11:35:00Z</dcterms:modified>
  <cp:revision>3</cp:revision>
  <dc:subject/>
  <dc:title>ROMÂNIA</dc:title>
</cp:coreProperties>
</file>