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4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martie 201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modificarea şi completarea Hotărârii Consiliului Local Chibed nr. 8/2015 privind stabilirea impozitelor şi taxelor locale pe anul 2015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26 martie 2015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expunerea de motive nr. 4829/20.03.2015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>modificarea şi completarea Hotărârii Consiliului Local Chibed nr. 8/2015 privind stabilirea impozitelor şi taxelor locale pe anul 2015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, taxe şi impozite nr. </w:t>
      </w:r>
      <w:r>
        <w:rPr>
          <w:sz w:val="28"/>
          <w:szCs w:val="28"/>
        </w:rPr>
        <w:t>4832</w:t>
      </w:r>
      <w:r>
        <w:rPr>
          <w:color w:val="000000"/>
          <w:sz w:val="28"/>
          <w:szCs w:val="28"/>
        </w:rPr>
        <w:t xml:space="preserve">/20.03.2015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lang w:val="ro-RO"/>
        </w:rPr>
        <w:t>Raportul comisiei pentru agricultură, activităţi economico-financiare, amenajarea teritoriului şi urbanism prin care avizează favorabil proiectul de hotărâre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revederile </w:t>
      </w:r>
      <w:r>
        <w:rPr>
          <w:sz w:val="28"/>
          <w:szCs w:val="28"/>
        </w:rPr>
        <w:t xml:space="preserve">Legii nr. 273/2006 privind finanţele publice locale, cu modificările şi completările ulterioare, ale </w:t>
      </w:r>
      <w:r>
        <w:rPr>
          <w:sz w:val="28"/>
          <w:szCs w:val="28"/>
          <w:lang w:val="ro-RO"/>
        </w:rPr>
        <w:t>Ordonanţei Guvernului nr. 92/2003 privind Codul de procedură fiscală,</w:t>
      </w:r>
      <w:r>
        <w:rPr>
          <w:sz w:val="28"/>
          <w:szCs w:val="28"/>
        </w:rPr>
        <w:t xml:space="preserve"> cu modificările şi completările ulterioare, respectiv </w:t>
      </w:r>
      <w:r>
        <w:rPr>
          <w:sz w:val="28"/>
          <w:szCs w:val="28"/>
          <w:lang w:val="ro-RO"/>
        </w:rPr>
        <w:t>ale</w:t>
      </w:r>
      <w:r>
        <w:rPr>
          <w:sz w:val="28"/>
          <w:szCs w:val="28"/>
        </w:rPr>
        <w:t xml:space="preserve"> Legii nr.571/2003 privind Codul Fiscal, cu modificările şi completările ulterioare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prevederilor  art. 5 alin.(2) şi art. 8 alin. (2) din Legea </w:t>
      </w:r>
      <w:r>
        <w:rPr>
          <w:iCs/>
          <w:sz w:val="28"/>
          <w:szCs w:val="28"/>
        </w:rPr>
        <w:t>nr. 145/2014 pentru stabilirea unor măsuri de reglementare a pieţei produselor din sectorul agricol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b”, alin.(4), lit.”c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modificarea Anexei Hotărârii Consiliului Local al comunei Chibed nr. 8/2015 privind stabilirea impozitelor şi taxelor locale pe anul 2015, după cum urmează: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bookmarkStart w:id="0" w:name="tree%23310"/>
      <w:bookmarkEnd w:id="0"/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rt. 74 </w:t>
      </w:r>
      <w:r>
        <w:rPr>
          <w:b/>
          <w:sz w:val="28"/>
          <w:szCs w:val="28"/>
          <w:lang w:val="ro-RO"/>
        </w:rPr>
        <w:t>Capitolul XII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lte taxe</w:t>
      </w:r>
      <w:r>
        <w:rPr>
          <w:sz w:val="28"/>
          <w:szCs w:val="28"/>
          <w:lang w:val="ro-RO"/>
        </w:rPr>
        <w:t>, la pct. 17-18 va avea următorul cuprins: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1" w:name="tree%23310"/>
      <w:bookmarkStart w:id="2" w:name="tree%23310"/>
      <w:bookmarkEnd w:id="2"/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64"/>
        <w:gridCol w:w="250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erarea atestatului de producăt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lei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a semestrială pt. atestatul de producăt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lei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berarea carnetului de comercializare a produselor din sectorul agrico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lei</w:t>
            </w:r>
          </w:p>
        </w:tc>
      </w:tr>
    </w:tbl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 xml:space="preserve">Mátyus Zoltán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4:00Z</dcterms:created>
  <dc:creator>Star</dc:creator>
  <dc:description/>
  <dc:language>en-US</dc:language>
  <cp:lastModifiedBy>yyyy</cp:lastModifiedBy>
  <cp:lastPrinted>2015-03-26T15:12:00Z</cp:lastPrinted>
  <dcterms:modified xsi:type="dcterms:W3CDTF">2015-05-08T10:37:00Z</dcterms:modified>
  <cp:revision>3</cp:revision>
  <dc:subject/>
  <dc:title>ROMÂNIA</dc:title>
</cp:coreProperties>
</file>