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6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30 ianuarie 2025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excedentului anual al bugetului local rezultat la încheierea exerciţiului bugetar pe anul 202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30 ianuarie 2025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Văzând referatul de aprobare nr. 4005/08.01.2025 </w:t>
      </w:r>
      <w:r>
        <w:rPr>
          <w:sz w:val="27"/>
          <w:szCs w:val="27"/>
          <w:lang w:val="en-US"/>
        </w:rPr>
        <w:t xml:space="preserve">prezentat de către ordonatorul principal de credite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>aprobarea excedentului anual al bugetului local rezultat la încheierea exerciţiului bugetar pe anul 2024</w:t>
      </w:r>
      <w:r>
        <w:rPr>
          <w:sz w:val="27"/>
          <w:szCs w:val="27"/>
          <w:lang w:val="ro-RO"/>
        </w:rPr>
        <w:t>,</w:t>
      </w:r>
      <w:r>
        <w:rPr>
          <w:sz w:val="27"/>
          <w:szCs w:val="27"/>
          <w:lang w:val="en-US"/>
        </w:rPr>
        <w:t xml:space="preserve"> raportul de specialitate al compartimentului financiar-contabil, taxe şi impozite, achiziții publice și resurse umane nr. 4019/09.01.2025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>comisiei pentru agricultură, activităţi economico-financiare, amenajarea teritoriului şi urbanism</w:t>
      </w:r>
      <w:r>
        <w:rPr>
          <w:sz w:val="27"/>
          <w:szCs w:val="27"/>
        </w:rPr>
        <w:t>, protecție mediu pentru adoptarea proiectului de hotărâre,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 art.58 alin.(1), art.70 alin.(3) și art.71 alin.(4) din Legea nr. 273/2006 privind finanţele publice locale, cu modificările şi completările ulterioare, respectiv ale Normele metodologice privind încheierea exercițiului bugetar al anului 2024, aprobate prin Ordinul ministrului finanțelor nr. 6.688/2024, 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Cu respectarea prevederilor art.7 alin.(13) din Legea nr. 52/2003 privind transparența decizională în administrația publică, republicată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sz w:val="27"/>
          <w:szCs w:val="27"/>
        </w:rPr>
        <w:t>excedentul anual al bugetului local rezultat la încheierea exerciţiului bugetar pe anul 2024</w:t>
      </w:r>
      <w:r>
        <w:rPr>
          <w:b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 xml:space="preserve">şi utilizarea acestuia, după cum urmează: </w:t>
      </w:r>
    </w:p>
    <w:p>
      <w:pPr>
        <w:pStyle w:val="Normal"/>
        <w:ind w:right="-697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  <w:t xml:space="preserve">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90"/>
      </w:tblGrid>
      <w:tr>
        <w:trPr/>
        <w:tc>
          <w:tcPr>
            <w:tcW w:w="7218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ma totală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349.741,11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32" w:hanging="0"/>
              <w:rPr>
                <w:sz w:val="27"/>
                <w:szCs w:val="27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6"/>
                <w:szCs w:val="26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sz w:val="27"/>
                <w:szCs w:val="27"/>
                <w:u w:val="single"/>
                <w:lang w:val="ro-RO"/>
              </w:rPr>
              <w:t>Sursă de finanţare a cheltuielilor secţiunii de dezvoltare</w:t>
            </w:r>
            <w:r>
              <w:rPr>
                <w:sz w:val="27"/>
                <w:szCs w:val="27"/>
                <w:lang w:val="ro-RO"/>
              </w:rPr>
              <w:t xml:space="preserve">, </w:t>
            </w:r>
            <w:r>
              <w:rPr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7"/>
                <w:szCs w:val="27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300.000 lei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</w:t>
            </w:r>
            <w:r>
              <w:rPr>
                <w:iCs/>
                <w:sz w:val="26"/>
                <w:szCs w:val="26"/>
              </w:rPr>
              <w:t>Modernizare stradală în comuna Chibed, județul Mureș prin programul național de investiții "Anghel Saligny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- proiectul „Construire locuințe de serviciu pentru specialiști din sănătate și învățământ din comuna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Creșterea eficienței energetice și gestionarea inteligentă a energiei în clădirea Primăriei comunei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426" w:right="32" w:hanging="14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umpărarea imobilului situat în comuna Chibed, sat Chibed, nr. 45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50.000 lei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7"/>
                <w:szCs w:val="27"/>
                <w:u w:val="single"/>
                <w:lang w:val="ro-RO"/>
              </w:rPr>
            </w:pPr>
            <w:r>
              <w:rPr>
                <w:sz w:val="27"/>
                <w:szCs w:val="27"/>
                <w:u w:val="single"/>
                <w:lang w:val="ro-RO"/>
              </w:rPr>
              <w:t>Acoperirea temporară a golurilor de cas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142" w:right="32" w:hanging="142"/>
              <w:jc w:val="right"/>
              <w:rPr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49.741,11 </w:t>
            </w:r>
            <w:r>
              <w:rPr>
                <w:b/>
                <w:bCs/>
                <w:sz w:val="27"/>
                <w:szCs w:val="27"/>
              </w:rPr>
              <w:t>lei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firstLine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990"/>
        <w:jc w:val="both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en-US"/>
        </w:rPr>
        <w:t>Art.2.</w:t>
      </w:r>
      <w:r>
        <w:rPr>
          <w:sz w:val="27"/>
          <w:szCs w:val="27"/>
          <w:lang w:val="en-US"/>
        </w:rPr>
        <w:t xml:space="preserve"> Se aprobă </w:t>
      </w:r>
      <w:r>
        <w:rPr>
          <w:sz w:val="27"/>
          <w:szCs w:val="27"/>
          <w:lang w:val="en-US" w:eastAsia="en-US"/>
        </w:rPr>
        <w:t xml:space="preserve">preluarea excedentului rezultat din execuția bugetului de venituri și cheltuieli a activităților finanțate integral din venituri proprii de </w:t>
      </w:r>
      <w:r>
        <w:rPr>
          <w:b/>
          <w:sz w:val="27"/>
          <w:szCs w:val="27"/>
          <w:lang w:val="en-US" w:eastAsia="en-US"/>
        </w:rPr>
        <w:t>10.985,06  lei</w:t>
      </w:r>
      <w:r>
        <w:rPr>
          <w:sz w:val="27"/>
          <w:szCs w:val="27"/>
          <w:lang w:val="en-US" w:eastAsia="en-US"/>
        </w:rPr>
        <w:t xml:space="preserve"> ca venit la bugetul local al comunei Chibed pe anul 2025, </w:t>
      </w:r>
      <w:r>
        <w:rPr>
          <w:sz w:val="27"/>
          <w:szCs w:val="27"/>
          <w:lang w:val="ro-RO" w:eastAsia="en-US"/>
        </w:rPr>
        <w:t>secțiunea de funcționare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en-US"/>
        </w:rPr>
        <w:t>Cu ducerea la îndeplinire a prezentei hotărâri se însărcinează ordonatorul principal de credite şi compartimentul financiar – contabil, impozite şi taxe, achiziții publice și resurse umane din aparatul de specialitate al primarului comunei Chibed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>Prezenta hotărâre se comunică, prin grija secretarului general al unității administrativ-teritoriale, în termenul prevăzut de lege, Primarului comunei Chibed, Compartimentului financiar – contabil, impozite şi taxe, achiziții publice și resurse umane din aparatul de specialitate al primarului comunei Chibed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orbély Zoltán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AVIZAT PENTRU LEGALITAT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character" w:styleId="BodyTextIndentChar">
    <w:name w:val="Body Text Indent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9:00Z</dcterms:created>
  <dc:creator>Star</dc:creator>
  <dc:description/>
  <cp:keywords/>
  <dc:language>en-US</dc:language>
  <cp:lastModifiedBy>o</cp:lastModifiedBy>
  <cp:lastPrinted>2020-01-30T14:57:00Z</cp:lastPrinted>
  <dcterms:modified xsi:type="dcterms:W3CDTF">2025-01-30T10:15:00Z</dcterms:modified>
  <cp:revision>6</cp:revision>
  <dc:subject/>
  <dc:title>ROMÂNIA</dc:title>
</cp:coreProperties>
</file>