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/>
      </w:pP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caps/>
        </w:rPr>
      </w:pPr>
      <w:r>
        <w:rPr>
          <w:b/>
        </w:rPr>
        <w:t>C</w:t>
      </w:r>
      <w:r>
        <w:rPr>
          <w:b/>
          <w:caps/>
        </w:rPr>
        <w:t>omuna chibed</w:t>
      </w:r>
    </w:p>
    <w:p>
      <w:pPr>
        <w:pStyle w:val="Normal"/>
        <w:ind w:right="170" w:hanging="0"/>
        <w:jc w:val="both"/>
        <w:rPr/>
      </w:pPr>
      <w:r>
        <w:rPr/>
        <w:t xml:space="preserve">Nr.4690 / 03. 04. 2013 </w:t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  <w:t xml:space="preserve">Expunere de motiv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rviciului Public de Salubrizare din judeţul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 comună a Consiliului Judeţean Mureş şi ADI ECOLECT Mureş nr. 5810/103/27.03.2013, se impune aprobarea Regulamentului de Organizare şi Funcţionare a Serviciului Public de Salubrizare din judeţul Mureş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Regulamentul stabileşte principiile şi condiţiile de funcţionare ţinând seama de obiectivul principal al acestuia,  referitor la protecţia sănătăţii cetăţenilor şi a mediului împotriva efectelor dăunătoare generate de colectarea, transportul, tratarea, reciclarea şi/sau depozitarea deşeurilor urbane.</w:t>
      </w:r>
    </w:p>
    <w:p>
      <w:pPr>
        <w:pStyle w:val="PlainText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drul legal este stabilit de Legea nr. 51/2006 a serviciilor comunitare de utilitati publice, de Legea nr. 101 din 2006 a serviciului de salubrizare a localităţilor, cu modificările şi completările ulterioare, precum şi de cele ale Ordinului nr. 110/2007 privind aprobarea Regulamentului-cadru al serviciului de salubrizare a localităţilor, al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torităţii Naţionale de Reglementare pentru Serviciile Comunitare de Utilităţi Publice, </w:t>
      </w:r>
      <w:r>
        <w:rPr>
          <w:rFonts w:cs="Times New Roman" w:ascii="Times New Roman" w:hAnsi="Times New Roman"/>
          <w:sz w:val="28"/>
          <w:szCs w:val="28"/>
        </w:rPr>
        <w:t>care stabilesc atribuţiile autorităţilor administraţiei publice locale în domeniul organizării serviciului de salubrizare a localităţilor.</w:t>
      </w:r>
    </w:p>
    <w:p>
      <w:pPr>
        <w:pStyle w:val="PlainText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 urmare a celor prezentate mai sus, propunem aprobarea proiectului de hotărâre anexat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ceprimar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bán Sándor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2240" w:h="15840"/>
      <w:pgMar w:left="1417" w:right="118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">
    <w:name w:val=" Char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3:00Z</dcterms:created>
  <dc:creator>Gina</dc:creator>
  <dc:description/>
  <cp:keywords/>
  <dc:language>en-US</dc:language>
  <cp:lastModifiedBy>PC</cp:lastModifiedBy>
  <cp:lastPrinted>2013-02-22T14:39:00Z</cp:lastPrinted>
  <dcterms:modified xsi:type="dcterms:W3CDTF">2013-04-25T11:43:00Z</dcterms:modified>
  <cp:revision>2</cp:revision>
  <dc:subject/>
  <dc:title>ROMÂNIA</dc:title>
</cp:coreProperties>
</file>