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4715</wp:posOffset>
            </wp:positionH>
            <wp:positionV relativeFrom="paragraph">
              <wp:posOffset>-63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-63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66370</wp:posOffset>
                </wp:positionV>
                <wp:extent cx="612330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3.1pt" to="417.25pt,13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4 /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noiembrie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suplimentarea numărului posturilor de asistent personal al persoanei cu handicap grav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29 noiembrie 2018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086</w:t>
      </w:r>
      <w:r>
        <w:rPr>
          <w:color w:val="000000"/>
          <w:sz w:val="28"/>
          <w:szCs w:val="28"/>
          <w:lang w:val="ro-RO"/>
        </w:rPr>
        <w:t>/21.11.2018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, dl. Dósa Sándor, prin care propune </w:t>
      </w:r>
      <w:r>
        <w:rPr>
          <w:sz w:val="28"/>
          <w:szCs w:val="28"/>
        </w:rPr>
        <w:t>suplimentarea numărului posturil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asistent personal al persoanei cu handicap grav</w:t>
      </w:r>
      <w:r>
        <w:rPr>
          <w:sz w:val="28"/>
          <w:szCs w:val="28"/>
          <w:lang w:val="en-US"/>
        </w:rPr>
        <w:t>,</w:t>
      </w:r>
      <w:r>
        <w:rPr>
          <w:sz w:val="28"/>
          <w:lang w:val="en-US"/>
        </w:rPr>
        <w:t xml:space="preserve"> referatul de specialitate al Compartimentului de asistență socială nr. </w:t>
      </w:r>
      <w:r>
        <w:rPr>
          <w:sz w:val="28"/>
          <w:szCs w:val="28"/>
          <w:lang w:val="ro-RO"/>
        </w:rPr>
        <w:t xml:space="preserve">7127/23.11.2018 </w:t>
      </w:r>
      <w:r>
        <w:rPr>
          <w:sz w:val="28"/>
          <w:lang w:val="ro-RO"/>
        </w:rPr>
        <w:t>şi raporturile comisiilor de specialitate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Având în vedere </w:t>
      </w:r>
      <w:r>
        <w:rPr>
          <w:sz w:val="28"/>
          <w:szCs w:val="28"/>
          <w:lang w:val="it-IT"/>
        </w:rPr>
        <w:t>Acordul favorabil al Direcției Generale de Asistență Socială și Protecție a Copilului Mureș nr. 21750/14.11.2018 pentru opțiunea d-nei Deak Vilma, persoană încadrată în grad de handicap grav cu asistent personal, de a beneficia de asistent persoanal în conformitate cu prevederile art.42 alin. (4)-(6)</w:t>
      </w:r>
      <w:r>
        <w:rPr>
          <w:sz w:val="28"/>
          <w:szCs w:val="28"/>
        </w:rPr>
        <w:t xml:space="preserve"> din Legea nr. 448/2006 privind protecția și promovarea drepturilor persoanelor cu handicap, republicată, cu modificările și completările ulterioa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39, art. 40, alin. (1), art. 44 din Legea nr. 448/2006 privind protecția și promovarea drepturilor persoanelor cu handicap, republicată, cu modificările și completările ulterioare, ale prevederilor Normelor metodologice de aplicare a prevederilor Legii nr. 448/2006 privind protecția și promovarea drepturilor persoanelor cu handicap, aprobată prin H.G. nr. 268/2007, cu modificările și completările ulterioare, 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vând în vedere  prevederile </w:t>
      </w:r>
      <w:r>
        <w:rPr>
          <w:sz w:val="28"/>
          <w:szCs w:val="28"/>
        </w:rPr>
        <w:t>art. 6 alin (2) din H.G. nr. 427/2001 pentru aprobarea Normelor metodologice privind condiţiile de încadrare, drepturile şi obligaţiile asistentului personal al persoanei cu handicap, respectiv prevederile art.1 alin.(2) al Hotărârii Consiliului Local Chibed nr. 46/29.10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vind aprobarea numărului posturilor de asistent personal al persoanei cu handicap grav,</w:t>
      </w:r>
    </w:p>
    <w:p>
      <w:pPr>
        <w:pStyle w:val="Normal"/>
        <w:ind w:firstLine="993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lang w:val="ro-RO"/>
        </w:rPr>
        <w:t>În temeiul art. 36, alin. (2), lit.”a” şi alin.(3) lit.”b”,  alin.(6) lit.”a” pct. 2,  alin. (9) şi art. 45 alin. (1) din Legea nr. 215/2001 a administraţiei publice locale, republicată, cu modificările şi completările ulterioare,</w:t>
      </w:r>
    </w:p>
    <w:p>
      <w:pPr>
        <w:pStyle w:val="TextBodyIndent"/>
        <w:ind w:firstLine="993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firstLine="993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firstLine="993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suplimentarea numărului de posturi de asistent personal al persoanei cu handicap grav, încadrați cu contract individual de muncă, aprobat prin Hotărârea Consiliului Local Chibed nr. 46/29.10.2017, cu 1 post.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alarizarea asistenților personali se va face cu respectarea prevederilor art. 37 din Legea nr. 448/2006 privind protecția și promovarea drepturilor persoanelor cu handicap, republicată, cu modificările și completările ulterioare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ducerea la îndeplinire a prezentei hotărâri se încredințează primarul comunei prin aparatul de specialitate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</w:t>
      </w:r>
      <w:r>
        <w:rPr>
          <w:sz w:val="28"/>
          <w:szCs w:val="28"/>
          <w:lang w:val="en-US"/>
        </w:rPr>
        <w:t xml:space="preserve">prin grija secretarului comunei, </w:t>
      </w:r>
      <w:r>
        <w:rPr>
          <w:sz w:val="28"/>
          <w:szCs w:val="28"/>
        </w:rPr>
        <w:t>Primarului Comunei Chibed, Compartimentului financiar-contabil, impozite și taxe ș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ompartimentului de asistență socială din aparatul de specialitate al primarului, precum și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Szilveszter László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276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PC</dc:creator>
  <dc:description/>
  <cp:keywords/>
  <dc:language>en-US</dc:language>
  <cp:lastModifiedBy>Civil</cp:lastModifiedBy>
  <cp:lastPrinted>2017-11-29T16:09:00Z</cp:lastPrinted>
  <dcterms:modified xsi:type="dcterms:W3CDTF">2018-11-29T13:23:00Z</dcterms:modified>
  <cp:revision>5</cp:revision>
  <dc:subject/>
  <dc:title>ROMÂNIA</dc:title>
</cp:coreProperties>
</file>