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102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592455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397.1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4 /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decembrie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9 decembrie 2016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907</w:t>
      </w:r>
      <w:r>
        <w:rPr>
          <w:color w:val="000000"/>
          <w:sz w:val="28"/>
          <w:szCs w:val="28"/>
          <w:lang w:val="ro-RO"/>
        </w:rPr>
        <w:t>/22.12.2016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eferatul de specialitate al secretarului comunei nr. 6913/23.12.2016 </w:t>
      </w:r>
      <w:r>
        <w:rPr>
          <w:sz w:val="28"/>
          <w:lang w:val="ro-RO"/>
        </w:rPr>
        <w:t>şi Raportul comisiei juridice și de disciplină, protecție mediu și tur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ListParagraph"/>
        <w:tabs>
          <w:tab w:val="clear" w:pos="706"/>
          <w:tab w:val="left" w:pos="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35 alin.(1), art. 45 alin.(1) și art. 115 alin.(1) lit. ”b” din Legea administrației publice locale nr. 215/2001, republicată, cu modificările și completările ulterioar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Orbán Sándor, care va conduce ședințele Consiliului local al comunei Chibed pe o perioadă de 3 luni, începând cu data adoptării prezentei hotărâri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comunei Chibed, primarului comunei Chibed și Instituției Prefectului – Județul Mure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</w:rPr>
        <w:t>Dósa Ibolya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4:00Z</dcterms:created>
  <dc:creator>PC</dc:creator>
  <dc:description/>
  <cp:keywords/>
  <dc:language>en-US</dc:language>
  <cp:lastModifiedBy>yyyy</cp:lastModifiedBy>
  <cp:lastPrinted>2016-03-31T18:33:00Z</cp:lastPrinted>
  <dcterms:modified xsi:type="dcterms:W3CDTF">2017-01-05T08:31:00Z</dcterms:modified>
  <cp:revision>38</cp:revision>
  <dc:subject/>
  <dc:title>       ROMÂNIA</dc:title>
</cp:coreProperties>
</file>