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viceprimarului comunei Chib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evederile Hotărârii Consiliului Local al comunei Chibed nr. 2/27.06.2016. 2016 privind validarea consilieri locali aleși la data de 5 iunie 2016 în Consiliului Local al comunei Chib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Hotărârii Consiliului Local al comunei  Chibed nr. 3/27.06.2016 privind constituirea Consiliului Local al comunei Chibed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11 alin.(1)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57 alin. (3), art. 45 alin. (5) și art. 115 alin. 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domnul </w:t>
      </w:r>
      <w:r>
        <w:rPr>
          <w:b/>
          <w:sz w:val="28"/>
          <w:szCs w:val="28"/>
        </w:rPr>
        <w:t>ORBÁN SÁNDOR</w:t>
      </w:r>
      <w:r>
        <w:rPr>
          <w:sz w:val="28"/>
          <w:szCs w:val="28"/>
        </w:rPr>
        <w:t xml:space="preserve"> în calitate de viceprimar al comunei Chibed.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d-lui Orbán Sándor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  <w:lang w:val="en-US"/>
        </w:rPr>
        <w:t>Mátyus Zoltán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AVIZAT PENTRU LEGALITATE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27:00Z</dcterms:created>
  <dc:creator>Star</dc:creator>
  <dc:description/>
  <cp:keywords/>
  <dc:language>en-US</dc:language>
  <cp:lastModifiedBy>yyyy</cp:lastModifiedBy>
  <cp:lastPrinted>2016-06-27T11:29:00Z</cp:lastPrinted>
  <dcterms:modified xsi:type="dcterms:W3CDTF">2016-06-27T11:17:00Z</dcterms:modified>
  <cp:revision>4</cp:revision>
  <dc:subject/>
  <dc:title>ROMÂNIA</dc:title>
</cp:coreProperties>
</file>