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4"/>
        </w:rPr>
      </w:pP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u w:val="single"/>
        </w:rPr>
        <w:t xml:space="preserve">ANEXA </w:t>
      </w:r>
      <w:r>
        <w:rPr>
          <w:sz w:val="24"/>
        </w:rPr>
        <w:t>la HCL nr. 53 / 2015</w:t>
      </w:r>
    </w:p>
    <w:p>
      <w:pPr>
        <w:pStyle w:val="Normal"/>
        <w:rPr>
          <w:sz w:val="24"/>
        </w:rPr>
      </w:pPr>
      <w:r>
        <w:rPr>
          <w:sz w:val="24"/>
        </w:rPr>
        <w:t>JUDEŢUL MUREŞ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COMUNA CHIBED</w:t>
        <w:tab/>
        <w:tab/>
        <w:tab/>
        <w:tab/>
        <w:tab/>
        <w:tab/>
        <w:t xml:space="preserve">                       </w:t>
      </w:r>
    </w:p>
    <w:p>
      <w:pPr>
        <w:pStyle w:val="Normal"/>
        <w:ind w:right="-288" w:hanging="0"/>
        <w:rPr/>
      </w:pPr>
      <w:r>
        <w:rPr>
          <w:sz w:val="24"/>
        </w:rPr>
        <w:t xml:space="preserve">CONSILIUL </w:t>
      </w:r>
      <w:r>
        <w:rPr>
          <w:caps/>
          <w:sz w:val="24"/>
        </w:rPr>
        <w:t>local</w:t>
      </w:r>
      <w:r>
        <w:rPr>
          <w:sz w:val="24"/>
        </w:rPr>
        <w:t xml:space="preserve"> </w:t>
      </w:r>
    </w:p>
    <w:p>
      <w:pPr>
        <w:pStyle w:val="Normal"/>
        <w:ind w:right="-288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caps/>
          <w:sz w:val="24"/>
        </w:rPr>
        <w:t>Primarul Comunei Chibed</w:t>
      </w:r>
    </w:p>
    <w:p>
      <w:pPr>
        <w:pStyle w:val="Normal"/>
        <w:ind w:right="-288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Dósa Sándor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Modificarea şi completarea Inventarului bunurilor </w:t>
      </w:r>
      <w:r>
        <w:rPr>
          <w:b/>
          <w:bCs/>
          <w:sz w:val="28"/>
          <w:szCs w:val="28"/>
        </w:rPr>
        <w:t xml:space="preserve">care fac parte din domeniul public al </w:t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comunei Chibed, judeţul Mureş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843"/>
        <w:gridCol w:w="3118"/>
        <w:gridCol w:w="1418"/>
        <w:gridCol w:w="1559"/>
        <w:gridCol w:w="5387"/>
      </w:tblGrid>
      <w:tr>
        <w:trPr>
          <w:trHeight w:val="9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ul de clasifica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ele de identifica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dobândirii sau dării în folosinţ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aloarea de inven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ei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ţia juridică actual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5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trada Gergely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hibed, între nr. 196-210, 217-229, 368-370, 381-395, 401-406, 439-451; L=647 m., din care 586 m. asfaltată şi 61 m. pietruit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48,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 public al comunei, administrator Consiliul Local, cf. OG nr. 43/1997, art.8 şi 22, Protocol de predare-preluare nr. 44/17.09.2003, încheiat cu Primăria comunei Ghindari, în baza Legii nr. 338/2003, HCL nr. 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 Rétfa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hibed, între nr. 230-253, 321-328, 267-314, 347-361; L=850 m., din care 30 m. asfaltată şi 820 m. pietru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,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 public al comunei, administrator Consiliul Local, cf. OG nr. 43/1997, art.8 şi 22, Protocol de predare-preluare nr. 44/17.09.2003, încheiat cu Primăria comunei Ghindari, în baza Legii nr. 338/2003, HCL nr. 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 Faluszo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bed, între nr. 102-105, 120-154, 158-164, 169-174; L=502 m. asfal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112,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 public al comunei, administrator Consiliul Local, cf. OG nr. 43/1997, art.8 şi 22, Protocol de predare-preluare nr. 44/17.09.2003, încheiat cu Primăria comunei Ghindari, în baza Legii nr. 338/2003, HCL nr. 19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ntocmit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FINANCIAR-CONTAB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kete Arp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426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5:00Z</dcterms:created>
  <dc:creator>yyyy</dc:creator>
  <dc:description/>
  <cp:keywords/>
  <dc:language>en-US</dc:language>
  <cp:lastModifiedBy>yyyy</cp:lastModifiedBy>
  <cp:lastPrinted>2015-09-17T17:02:00Z</cp:lastPrinted>
  <dcterms:modified xsi:type="dcterms:W3CDTF">2015-09-28T07:33:00Z</dcterms:modified>
  <cp:revision>5</cp:revision>
  <dc:subject/>
  <dc:title/>
</cp:coreProperties>
</file>