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 w:eastAsia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0535</wp:posOffset>
            </wp:positionH>
            <wp:positionV relativeFrom="paragraph">
              <wp:posOffset>5715</wp:posOffset>
            </wp:positionV>
            <wp:extent cx="742950" cy="10953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52475" cy="109537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 w:eastAsia="ro-RO"/>
        </w:rPr>
        <w:t>ROMÂ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 w:eastAsia="ro-RO"/>
        </w:rPr>
        <w:t>JUDEŢUL MUREŞ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 w:eastAsia="ro-RO"/>
        </w:rPr>
        <w:t>COMUNA CHIB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ro-RO"/>
        </w:rPr>
        <w:t>547268 Comuna chibed, sat Chibed, nr. 452, Judeţul Mureş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ro-RO"/>
        </w:rPr>
        <w:t>Telefon/Fax:  0265  – 717783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 w:eastAsia="ro-RO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FF"/>
            <w:sz w:val="24"/>
            <w:szCs w:val="24"/>
            <w:u w:val="single"/>
            <w:lang w:val="en-GB" w:eastAsia="ro-RO"/>
          </w:rPr>
          <w:t xml:space="preserve">E-mail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val="en-GB" w:eastAsia="ro-RO"/>
          </w:rPr>
          <w:t>chibed@cjmures.ro</w:t>
        </w:r>
      </w:hyperlink>
    </w:p>
    <w:p>
      <w:pPr>
        <w:pStyle w:val="Normal"/>
        <w:autoSpaceDE w:val="false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it-IT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it-IT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104140</wp:posOffset>
                </wp:positionV>
                <wp:extent cx="6002655" cy="0"/>
                <wp:effectExtent l="0" t="28575" r="0" b="28575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8.2pt" to="404.35pt,8.2pt" ID="Line 2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 w:eastAsia="ro-RO"/>
        </w:rPr>
        <w:t>Nr.5347/03.05.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GB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GB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GB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GB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GB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GB" w:eastAsia="ro-RO"/>
        </w:rPr>
        <w:t>KIBÉD POLGÁRMESTERI HIVATAL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GB" w:eastAsia="ro-RO"/>
        </w:rPr>
        <w:t>versenyvizsgát szervez a következő állás betöltésé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GB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GB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GB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GB" w:eastAsia="ro-RO"/>
        </w:rPr>
        <w:t xml:space="preserve">SOFŐR –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 w:eastAsia="ro-RO"/>
        </w:rPr>
        <w:t>betöltetlen ál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 w:eastAsia="ro-RO"/>
        </w:rPr>
        <w:t>Általános részvételi feltétel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 w:eastAsia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>román állampolgárság és romániai lakhe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>a román nyelv ismerete (írás és beszéd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>a 18 – ik életév betölté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>az állás betöltéséhez megfelelő egészsegügyi állapot, háziorvos által bizonyítv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>az állás betöltéséhez meghatározott részvételi feltételeknek megfelelé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>büntetlen előé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 w:eastAsia="ro-RO"/>
        </w:rPr>
        <w:t>Meghatározott részvételi feltétel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 w:eastAsia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>minimum középfokú végzettség. Előnyt jelent az autószerelő vagy azzal egyenértékű iskola, illetve</w:t>
      </w:r>
      <w:r>
        <w:rPr>
          <w:rFonts w:eastAsia="Times New Roman" w:cs="Courier New" w:ascii="inherit;Times New Roman" w:hAnsi="inherit;Times New Roman"/>
          <w:color w:val="202124"/>
          <w:sz w:val="42"/>
          <w:szCs w:val="42"/>
          <w:lang w:val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gépkocsivezetői szakmai bizonyítván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 xml:space="preserve">  (atesta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>vezetői engedély - B, C kategóriá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>a közúti jogszabályok alapos ismere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>3 év régiség a szakmáb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 xml:space="preserve">csapatmunk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o-RO"/>
        </w:rPr>
        <w:t>hajlandóság  a rugalmas program végzésér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>A beíratkozáshoz szükséges íratok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.Kérvény (tipuskérés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.Személyazonossági igazolvány másolata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>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.Tanulmányi szintet igazoló dokumentumok, illetve azok az okíratok, melyek bizonyítják a szakképzéseke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>4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A munkakönyv másolata vagy esetenként régiséget igazoló okíra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 xml:space="preserve">.Erkölcsi bizonyítvány (cazier judiciar)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>6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.Orvosi igazolás a családorvostól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>7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.Önéletrajz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>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.Más jellegű, a versenyvizsga szempontjából releváns iratok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>A vizsga menetrendje: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A beíratkozási íratcsomók ellenőrzése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Írásbeli vizsga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Szóbeli vizsga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 xml:space="preserve">A versenyvizsga időpontja: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-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 xml:space="preserve">2022 május 25 -én </w:t>
      </w:r>
      <w:r>
        <w:rPr>
          <w:b/>
          <w:iCs/>
          <w:sz w:val="24"/>
          <w:szCs w:val="24"/>
        </w:rPr>
        <w:t>10</w:t>
      </w:r>
      <w:r>
        <w:rPr>
          <w:b/>
          <w:iCs/>
          <w:sz w:val="24"/>
          <w:szCs w:val="24"/>
          <w:vertAlign w:val="superscript"/>
        </w:rPr>
        <w:t>oo</w:t>
      </w:r>
      <w:r>
        <w:rPr>
          <w:b/>
          <w:iCs/>
          <w:sz w:val="24"/>
          <w:szCs w:val="24"/>
        </w:rPr>
        <w:t xml:space="preserve"> – 13</w:t>
      </w:r>
      <w:r>
        <w:rPr>
          <w:b/>
          <w:iCs/>
          <w:sz w:val="24"/>
          <w:szCs w:val="24"/>
          <w:vertAlign w:val="superscript"/>
        </w:rPr>
        <w:t>o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 xml:space="preserve"> óra között -írásbeli vizsga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iCs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-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 xml:space="preserve">2022 május 27- én </w:t>
      </w:r>
      <w:r>
        <w:rPr>
          <w:b/>
          <w:iCs/>
          <w:sz w:val="24"/>
          <w:szCs w:val="24"/>
        </w:rPr>
        <w:t>10</w:t>
      </w:r>
      <w:r>
        <w:rPr>
          <w:b/>
          <w:iCs/>
          <w:sz w:val="24"/>
          <w:szCs w:val="24"/>
          <w:vertAlign w:val="superscript"/>
        </w:rPr>
        <w:t>oo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>óra - szóbeli vizsg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u-HU" w:eastAsia="ro-RO"/>
        </w:rPr>
        <w:t xml:space="preserve">Az iratcsomók leadásának a határideje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u-HU" w:eastAsia="ro-RO"/>
        </w:rPr>
        <w:t xml:space="preserve">2022 május 18 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ro-RO"/>
        </w:rPr>
        <w:t>1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val="ro-RO" w:eastAsia="ro-RO"/>
        </w:rPr>
        <w:t>oo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>óráig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  <w:tab/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o-RO"/>
        </w:rPr>
        <w:t xml:space="preserve">További információért érdeklödni lehet 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  <w:t>0265-717 78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o-RO"/>
        </w:rPr>
        <w:t xml:space="preserve"> –as telefonszámon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hanging="360"/>
        <w:rPr>
          <w:rFonts w:ascii="Times New Roman" w:hAnsi="Times New Roman" w:eastAsia="Times New Roman" w:cs="Times New Roman"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o-RO" w:eastAsia="ro-RO"/>
        </w:rPr>
      </w:r>
    </w:p>
    <w:sectPr>
      <w:type w:val="nextPage"/>
      <w:pgSz w:w="11906" w:h="16838"/>
      <w:pgMar w:left="1440" w:right="200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: chibed@cjmures.r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17:00Z</dcterms:created>
  <dc:creator>o</dc:creator>
  <dc:description/>
  <dc:language>en-US</dc:language>
  <cp:lastModifiedBy>Calculator</cp:lastModifiedBy>
  <dcterms:modified xsi:type="dcterms:W3CDTF">2022-05-03T10:18:00Z</dcterms:modified>
  <cp:revision>3</cp:revision>
  <dc:subject/>
  <dc:title/>
</cp:coreProperties>
</file>