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11938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738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345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3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52 /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decembrie 20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7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7 decembrie 2017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332/</w:t>
      </w:r>
      <w:r>
        <w:rPr>
          <w:color w:val="000000"/>
          <w:sz w:val="28"/>
          <w:szCs w:val="28"/>
          <w:lang w:val="ro-RO"/>
        </w:rPr>
        <w:t>20.12.2017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7, referatul de specialitate al Compartimentului financiar-contabil, impozite şi taxe nr. </w:t>
      </w:r>
      <w:r>
        <w:rPr>
          <w:sz w:val="28"/>
          <w:szCs w:val="28"/>
          <w:lang w:val="ro-RO"/>
        </w:rPr>
        <w:t xml:space="preserve">7350/21.12.2017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  <w:r>
        <w:rPr>
          <w:sz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szCs w:val="28"/>
          <w:lang w:val="it-IT"/>
        </w:rPr>
        <w:t>Conform prevederilor Deciziei nr. 32956 / 20.12.2017 a Direcţiei Generale a Finanţelor Publice Mureş privind repartizarea sumelor defalcate din TVA pentru finanţarea cheltuielilor descentralizate la nivelul comunelor, oraşelor şi municipiilor, partea destinată finanţării cheltuielilor cu salariile personalului din unităţile de învăţământ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7 alin.(13) din Legea nr. 52/2003 privind transparența decizională în administrația publică, republicată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majorarea cu suma de </w:t>
      </w:r>
      <w:r>
        <w:rPr>
          <w:rFonts w:cs="Times New Roman" w:ascii="Times New Roman" w:hAnsi="Times New Roman"/>
          <w:b/>
          <w:sz w:val="28"/>
          <w:szCs w:val="28"/>
        </w:rPr>
        <w:t>12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prezentând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sume defalcate din TVA pentru finanţarea cheltuielilor descentralizate la nivelul comunelor, oraşelor  (cod 11.02.02), pe partea de venituri, iar pe partea de cheltuieli la </w:t>
      </w:r>
      <w:r>
        <w:rPr>
          <w:rFonts w:cs="Times New Roman" w:ascii="Times New Roman" w:hAnsi="Times New Roman"/>
          <w:sz w:val="28"/>
          <w:szCs w:val="28"/>
        </w:rPr>
        <w:t>capitolul 65.02.10 „Învăţământ - Cheltuieli de personal”.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2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064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01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3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>Dósa Árpád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559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28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.064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301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435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.000</w:t>
            </w:r>
          </w:p>
        </w:tc>
      </w:tr>
    </w:tbl>
    <w:p>
      <w:pPr>
        <w:pStyle w:val="Normal"/>
        <w:ind w:firstLine="1134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        </w:t>
      </w:r>
      <w:r>
        <w:rPr>
          <w:rFonts w:cs="Times New Roman" w:ascii="Times New Roman" w:hAnsi="Times New Roman"/>
          <w:i w:val="false"/>
        </w:rPr>
        <w:t>Dósa Árpád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4:00Z</dcterms:created>
  <dc:creator>PC</dc:creator>
  <dc:description/>
  <cp:keywords/>
  <dc:language>en-US</dc:language>
  <cp:lastModifiedBy>yyyy</cp:lastModifiedBy>
  <cp:lastPrinted>2017-12-27T15:23:00Z</cp:lastPrinted>
  <dcterms:modified xsi:type="dcterms:W3CDTF">2017-12-27T13:23:00Z</dcterms:modified>
  <cp:revision>48</cp:revision>
  <dc:subject/>
  <dc:title>       ROMÂNIA</dc:title>
</cp:coreProperties>
</file>