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5495 / 20.06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cu modificările şi completările ulterioare, autorităţile deliberative pot aproba rectificarea bugetelor local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Conform raportului final acceptat de Comisia Europeană pentru TOWN TWINNING finanţat prin programul “Europe for citizen 2007-2013“ a fost alocat suma de 12.970 EUR, în urma licitaţiei efectuate la banca Transilvania Sucursala Sovata s-a primit suma de 57.586,80 lei care trebuie inclus în bugetul local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Conform </w:t>
      </w:r>
      <w:r>
        <w:rPr>
          <w:rFonts w:cs="Times New Roman" w:ascii="Times New Roman" w:hAnsi="Times New Roman"/>
          <w:sz w:val="28"/>
          <w:szCs w:val="28"/>
          <w:lang w:val="ro-RO"/>
        </w:rPr>
        <w:t>Contractului de finanţare  nr.536/27.12.2012 şi a actului adiţional nr.1/20.04.2013 pentru acordarea ajutorului financiar nerambursabil în condiţiile programului naţional pentru dezvoltare rurală, pentru proiectul „Reabilitare Cămin Cultural în comuna Chibed” Comuna Chibed va primi suma de 398.009 le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049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7.5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106.5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7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me primite de la UE finanţare nerambursabil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98.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98.00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.02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481.596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761.59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0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761.596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firstLine="698"/>
        <w:jc w:val="both"/>
        <w:rPr/>
      </w:pPr>
      <w:r>
        <w:rPr>
          <w:sz w:val="28"/>
          <w:szCs w:val="28"/>
        </w:rPr>
        <w:tab/>
        <w:t>Propunem includerea acestor sume în bugetul local 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Pe partea de venituri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7.586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>„Alte venituri”(cod 36.02.50) în trimestrul II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8.009 lei </w:t>
      </w:r>
      <w:r>
        <w:rPr>
          <w:sz w:val="28"/>
          <w:szCs w:val="28"/>
        </w:rPr>
        <w:t>„Sume primite de la FEADR în contul plăţilor efectuate în anul curent” (cod 45.02.04.01)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 partea de cheltuieli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18.586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 la capitolul 51.02.20 „Autorităţi executive, Bunuri si servicii”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4.000 lei</w:t>
      </w:r>
      <w:r>
        <w:rPr>
          <w:sz w:val="28"/>
          <w:szCs w:val="28"/>
        </w:rPr>
        <w:t xml:space="preserve"> la capitolul 74.02.20 „Salubritate, Bunuri si servicii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5.000 lei</w:t>
      </w:r>
      <w:r>
        <w:rPr>
          <w:sz w:val="28"/>
          <w:szCs w:val="28"/>
        </w:rPr>
        <w:t xml:space="preserve"> la capitolul 67.02.71 „Sport, Active fixe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8.009 lei </w:t>
      </w:r>
      <w:r>
        <w:rPr>
          <w:sz w:val="28"/>
          <w:szCs w:val="28"/>
        </w:rPr>
        <w:t>la capitolul 67.02.56.04.02 „Servicii culturale,Finanţare de la UE.”</w:t>
      </w:r>
    </w:p>
    <w:p>
      <w:pPr>
        <w:pStyle w:val="TextBodyIndent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2.761.596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587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aţilor publice loc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03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009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a medi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6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       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          Fekete Arpad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7:00Z</dcterms:created>
  <dc:creator>Star</dc:creator>
  <dc:description/>
  <cp:keywords/>
  <dc:language>en-US</dc:language>
  <cp:lastModifiedBy>PC</cp:lastModifiedBy>
  <cp:lastPrinted>2013-06-27T14:34:00Z</cp:lastPrinted>
  <dcterms:modified xsi:type="dcterms:W3CDTF">2013-06-27T11:38:00Z</dcterms:modified>
  <cp:revision>5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