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25 /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0 iulie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aprobarea </w:t>
      </w:r>
      <w:r>
        <w:rPr>
          <w:b/>
          <w:bCs/>
          <w:sz w:val="27"/>
          <w:szCs w:val="27"/>
        </w:rPr>
        <w:t>dreptului de servitute pentru utilizarea domeniului public al Comunei Chibed în vederea realizării obiectivului de investiții "Conectare site-uri BR0074, BR0210, BR0468, BR0089, BR0211, BR0632, BR0051, BR0368, BR0019 cu un cablu de fibră optică, judeţul Mureș”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30 iulie 2020, </w:t>
      </w:r>
    </w:p>
    <w:p>
      <w:pPr>
        <w:pStyle w:val="Yiv8269605389ydp9f963164bodytext20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</w:t>
      </w:r>
      <w:r>
        <w:rPr>
          <w:sz w:val="27"/>
          <w:szCs w:val="27"/>
          <w:lang w:val="en-GB"/>
        </w:rPr>
        <w:t xml:space="preserve">cererea S.C. ORANGE ROMANIA S.A, înregistrată la instituția noastră la nr. 5680/25.07.2020, prin care solicită emiterea hotărârii consiliului local privind utilizarea domeniului public pentru relizarea obiectivului de investiții  </w:t>
      </w:r>
      <w:r>
        <w:rPr>
          <w:bCs/>
          <w:i/>
          <w:sz w:val="27"/>
          <w:szCs w:val="27"/>
        </w:rPr>
        <w:t>"Conectare site-uri BR0074, BR0210, BR0468, BR0089, BR0211, BR0632, BR0051, BR0368, BR0019 cu un cablu de fibră optică, judeţul Mureș”</w:t>
      </w:r>
      <w:r>
        <w:rPr>
          <w:sz w:val="27"/>
          <w:szCs w:val="27"/>
          <w:lang w:val="en-GB"/>
        </w:rPr>
        <w:t>, solicitată prin Certificatul de urbanism nr. 209/19.08.2019,</w:t>
      </w:r>
      <w:r>
        <w:rPr>
          <w:color w:val="FF0000"/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GB"/>
        </w:rPr>
        <w:t xml:space="preserve">emis de Consiliul Județean Mureș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>Văzând referatul de aprobare nr. 5682/25.06.2020</w:t>
      </w:r>
      <w:r>
        <w:rPr>
          <w:color w:val="000000"/>
          <w:sz w:val="27"/>
          <w:szCs w:val="27"/>
          <w:lang w:val="ro-RO"/>
        </w:rPr>
        <w:t xml:space="preserve">, </w:t>
      </w:r>
      <w:r>
        <w:rPr>
          <w:sz w:val="27"/>
          <w:szCs w:val="27"/>
          <w:lang w:val="en-US"/>
        </w:rPr>
        <w:t xml:space="preserve">prezentat de către dl. Dósa Sándor, primarul comunei, pentru aprobarea </w:t>
      </w:r>
      <w:r>
        <w:rPr>
          <w:bCs/>
          <w:sz w:val="27"/>
          <w:szCs w:val="27"/>
        </w:rPr>
        <w:t>dreptului de servitute pentru utilizarea domeniului public al Comunei Chibed în vederea realizării obiectivului de investiții "Conectare site-uri BR0074, BR0210, BR0468, BR0089, BR0211, BR0632, BR0051, BR0368, BR0019 cu un cablu de fibră optică, judeţul Mureș”</w:t>
      </w:r>
      <w:r>
        <w:rPr>
          <w:sz w:val="27"/>
          <w:szCs w:val="27"/>
          <w:lang w:val="en-US"/>
        </w:rPr>
        <w:t xml:space="preserve">, raportul de specialitate al secretarului general al comunei nr. </w:t>
      </w:r>
      <w:r>
        <w:rPr>
          <w:sz w:val="27"/>
          <w:szCs w:val="27"/>
          <w:lang w:val="ro-RO"/>
        </w:rPr>
        <w:t xml:space="preserve">5831/14.07.2020 şi Avizul comisiei pentru agricultură, activităţi economico-financiare, amenajarea teritoriului şi urbanism, respectiv al comisiei </w:t>
      </w:r>
      <w:r>
        <w:rPr>
          <w:sz w:val="27"/>
          <w:szCs w:val="27"/>
        </w:rPr>
        <w:t>juridice şi de disciplină, protecţie mediu şi turism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În baza prevederilor Legii nr.159/2016 </w:t>
      </w:r>
      <w:r>
        <w:rPr>
          <w:bCs/>
          <w:sz w:val="27"/>
          <w:szCs w:val="27"/>
          <w:shd w:fill="FFFFFF" w:val="clear"/>
        </w:rPr>
        <w:t>privind regimul infrastructurii fizice a reţelelor de comunicaţii electronice, precum şi pentru stabilirea unor măsuri pentru reducerea costului instalării reţelelor de comunicaţii electronice</w:t>
      </w:r>
      <w:r>
        <w:rPr>
          <w:sz w:val="27"/>
          <w:szCs w:val="27"/>
        </w:rPr>
        <w:t xml:space="preserve">, cu modificările și completările ulterioare, ale Deciziei preşedintelui Autorităţii Naţionale pentru Administrare şi Reglementare în Comunicaţii nr. 997/2018 </w:t>
      </w:r>
      <w:r>
        <w:rPr>
          <w:bCs/>
          <w:sz w:val="27"/>
          <w:szCs w:val="27"/>
          <w:shd w:fill="FFFFFF" w:val="clear"/>
        </w:rPr>
        <w:t>privind tarifele maxime care pot fi percepute pentru exercitarea dreptului de acces pe, deasupra, în sau sub imobilele proprietate publică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 w:eastAsia="en-US"/>
        </w:rPr>
        <w:t>ale art. 554, 621, 755 şi următoarele din Codul Civil, republicat, cu modificările şi completările ulterioare,</w:t>
      </w:r>
    </w:p>
    <w:p>
      <w:pPr>
        <w:pStyle w:val="Yiv8269605389ydp9f963164bodytext20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  <w:lang w:val="en-GB"/>
        </w:rPr>
        <w:t>În conformitate cu  prevederile Legii nr. 50/1991, privind autorizarea executării lucrărilor de construcții, republicată, cu modificările ș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6) lit.“a”, respectiv art.139 alin.(3) lit. ”g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Default"/>
        <w:ind w:firstLine="990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Default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1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 xml:space="preserve">Se </w:t>
      </w:r>
      <w:r>
        <w:rPr>
          <w:color w:val="000000"/>
          <w:sz w:val="27"/>
          <w:szCs w:val="27"/>
        </w:rPr>
        <w:t xml:space="preserve">aprobă </w:t>
      </w:r>
      <w:r>
        <w:rPr>
          <w:sz w:val="27"/>
          <w:szCs w:val="27"/>
        </w:rPr>
        <w:t xml:space="preserve">dreptul de servitute către </w:t>
      </w:r>
      <w:r>
        <w:rPr>
          <w:color w:val="000000"/>
          <w:sz w:val="27"/>
          <w:szCs w:val="27"/>
        </w:rPr>
        <w:t>S.C. ORANGE ROMANIA SRL, cu sediul social în București, B-dul Lascăr Catargiu, nr. 47-53, CUI 9010105, având număr de ordine în registrul comerțului J40/10178/1996,</w:t>
      </w:r>
      <w:r>
        <w:rPr>
          <w:sz w:val="27"/>
          <w:szCs w:val="27"/>
        </w:rPr>
        <w:t xml:space="preserve"> pentru utilizarea suprafeței de 2480 mp. și realizarea accesului pe domeniul public al comunei în vederea executării lucrărilor de </w:t>
      </w:r>
      <w:r>
        <w:rPr>
          <w:color w:val="000000"/>
          <w:sz w:val="27"/>
          <w:szCs w:val="27"/>
        </w:rPr>
        <w:t>”</w:t>
      </w:r>
      <w:r>
        <w:rPr>
          <w:bCs/>
          <w:i/>
          <w:color w:val="000000"/>
          <w:sz w:val="27"/>
          <w:szCs w:val="27"/>
        </w:rPr>
        <w:t>Conectare site-uri BR0074, BR0210, BR0468, BR0089, BR0211, BR0632, BR0051, BR0368, BR0019 cu un cablu de fibră optică, judeţul Mureș</w:t>
      </w:r>
      <w:r>
        <w:rPr>
          <w:color w:val="000000"/>
          <w:sz w:val="27"/>
          <w:szCs w:val="27"/>
          <w:lang w:val="en-GB"/>
        </w:rPr>
        <w:t>,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en-GB"/>
        </w:rPr>
        <w:t xml:space="preserve"> conform Certificatului de Urbanism nr. 209/19.08.2019 emis de Consiliul Jude</w:t>
      </w:r>
      <w:r>
        <w:rPr>
          <w:color w:val="000000"/>
          <w:sz w:val="27"/>
          <w:szCs w:val="27"/>
        </w:rPr>
        <w:t>ț</w:t>
      </w:r>
      <w:r>
        <w:rPr>
          <w:color w:val="000000"/>
          <w:sz w:val="27"/>
          <w:szCs w:val="27"/>
          <w:lang w:val="en-GB"/>
        </w:rPr>
        <w:t>ean Mure</w:t>
      </w:r>
      <w:r>
        <w:rPr>
          <w:color w:val="000000"/>
          <w:sz w:val="27"/>
          <w:szCs w:val="27"/>
        </w:rPr>
        <w:t>ș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(2) </w:t>
      </w:r>
      <w:r>
        <w:rPr>
          <w:sz w:val="27"/>
          <w:szCs w:val="27"/>
        </w:rPr>
        <w:t>Planul de amplasament pentru servitutea menţionată la alin.(1) este prezentat în Anexa nr.1, care face parte integrantă a prezentei hotărâr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Art.2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Cu ducerea la îndeplinire a prezentei hotărâri se însărcinează Primarul comunei Chibed prin compartimentul de specialitat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Art.3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 și persoanei responsabile cu urbanismul din aparatul de specialitate al primarului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Consiliului Județean Mureș – Direcția Amenajare Teritoriu și Urbanism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, Instituției Prefectului – Județul Mureș și se aduce la cunoștință public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Dósa Ibolya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Yiv8269605389ydp9f963164msohyperlink">
    <w:name w:val="yiv8269605389ydp9f963164mso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Yiv8269605389ydp9f963164bodytext20">
    <w:name w:val="yiv8269605389ydp9f963164bodytext2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8269605389ydp9f963164msonospacing">
    <w:name w:val="yiv8269605389ydp9f963164msonospacing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5:00Z</dcterms:created>
  <dc:creator>PC</dc:creator>
  <dc:description/>
  <cp:keywords/>
  <dc:language>en-US</dc:language>
  <cp:lastModifiedBy>Civil</cp:lastModifiedBy>
  <cp:lastPrinted>2020-07-30T15:03:00Z</cp:lastPrinted>
  <dcterms:modified xsi:type="dcterms:W3CDTF">2020-07-30T12:37:00Z</dcterms:modified>
  <cp:revision>6</cp:revision>
  <dc:subject/>
  <dc:title>ROMÂNIA</dc:title>
</cp:coreProperties>
</file>