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27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1270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27635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0.05pt" to="415.45pt,10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9 februarie 2025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ualizarea Comisiei de specialitate pentru agricultură, activităţi economico-financiare, amenajarea teritoriului şi urbanism, protecție medi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19 februarie 2025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4397/05.02.2025 </w:t>
      </w:r>
      <w:r>
        <w:rPr>
          <w:sz w:val="28"/>
          <w:szCs w:val="28"/>
          <w:lang w:val="en-US"/>
        </w:rPr>
        <w:t xml:space="preserve">prezentat de către primarul comunei, dl. Zakariás Botond-Csaba, pentru </w:t>
      </w:r>
      <w:r>
        <w:rPr>
          <w:sz w:val="28"/>
          <w:szCs w:val="28"/>
        </w:rPr>
        <w:t>actualizarea Comisiei de specialitate pentru agricultură, activităţi economico-financiare, amenajarea teritoriului şi urbanism, protecție mediu</w:t>
      </w:r>
      <w:r>
        <w:rPr>
          <w:sz w:val="28"/>
          <w:szCs w:val="28"/>
          <w:lang w:val="en-US"/>
        </w:rPr>
        <w:t>, raportul de specialitate al secretarului general al unității administrativ-teritoriale nr. 4492/13.02.2025,</w:t>
      </w:r>
      <w:r>
        <w:rPr>
          <w:sz w:val="28"/>
          <w:szCs w:val="28"/>
        </w:rPr>
        <w:t xml:space="preserve"> respectiv Avizul comisiei </w:t>
      </w:r>
      <w:r>
        <w:rPr>
          <w:sz w:val="28"/>
          <w:szCs w:val="28"/>
          <w:lang w:val="hu-HU"/>
        </w:rPr>
        <w:t xml:space="preserve">pentru activităţi social-culturale, culte, învăţământ, sănătate şi familie, muncă şi protecţie socială, protecţie copii, </w:t>
      </w:r>
      <w:r>
        <w:rPr>
          <w:sz w:val="28"/>
          <w:szCs w:val="28"/>
        </w:rPr>
        <w:t>juridică şi de disciplină, turism pentru adoptarea proiectului de hotărâre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tărârea Consiliului Local al Comunei Chibed nr. 43/18.11.2024 privind constituirea comisiilor de specialitate ale Consiliului Local al comunei Chibed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Încheierea nr. 188 din 15 ianuarie 2025, pronunțată de Judecătoria Sighișoara în dosarul nr. 6569/308/2024 prin care s-a dispus validarea mandatului de consilier local al domnului Kalántai Imre-Karoly, candidat al Uniunii Democrate Maghiare din România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Procesul-verbal nr. 4324/30.01.2025 al ședinței Consiliului Local al Comunei Chibed, potrivit căruia domnul consilier local Kalántai Imre-Karoly a depus jurământul în fața consiliului local,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1 din Regulamentul de organizare și funcționare a Consiliului Local al Comunei Chibed, aprobat prin Hotărârea Consiliului Local al Comunei Chibed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4, respectiv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ctualizează Comisia de specialitate pentru agricultură, activităţi economico-financiare, amenajarea teritoriului şi urbanism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protecție medi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stituită prin Hotărârea Consiliului Local al Comunei Chibed nr. 43/18.11.2024, cu următoarea componenț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l. Dósa Sándor - președinte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l. Somogyi Csaba – secretar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l. Dósa Árpád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l. Kalántai Imre-Karoly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l. Péterfi Zsolt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Art.1 din Hotărârea Consiliului Local al Comunei Chibed nr. 43/ 18.11.2024 privind organizarea comisiilor de specialitate ale Consiliului Local al comunei Chibed se modifică conform prevederilor art.1 din prezenta hotărâre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aduce la cunoștință publică și se comunică, prin grija secretarului general al comunei Chibed, în termenul prevăzut de lege, d-lui consilier local Kalántai Imre-Karoly, membrilor comisiei de specialitate de la art.1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Dósa Árpád</w:t>
      </w:r>
      <w:r>
        <w:rPr>
          <w:b/>
          <w:i w:val="false"/>
          <w:sz w:val="28"/>
          <w:szCs w:val="28"/>
        </w:rPr>
        <w:t xml:space="preserve">    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2:00Z</dcterms:created>
  <dc:creator>Star</dc:creator>
  <dc:description/>
  <cp:keywords/>
  <dc:language>en-US</dc:language>
  <cp:lastModifiedBy>o</cp:lastModifiedBy>
  <cp:lastPrinted>2022-04-22T15:43:00Z</cp:lastPrinted>
  <dcterms:modified xsi:type="dcterms:W3CDTF">2025-02-18T10:21:00Z</dcterms:modified>
  <cp:revision>7</cp:revision>
  <dc:subject/>
  <dc:title>ROMÂNIA</dc:title>
</cp:coreProperties>
</file>