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UNA CHIBE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TĂRÂREA NR. 7 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n 30 ianuari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sz w:val="28"/>
          <w:szCs w:val="28"/>
        </w:rPr>
        <w:t xml:space="preserve">reţelei şcolare al </w:t>
      </w:r>
      <w:r>
        <w:rPr>
          <w:rFonts w:cs="Times New Roman" w:ascii="Times New Roman" w:hAnsi="Times New Roman"/>
          <w:b/>
          <w:caps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omunei Chibe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 anul şcolar 2014-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Consiliul Local al comunei Chibe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În şedinţa ordinară din 30 ianuarie 2014,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Văzând expunerea de motive nr. 4035/08.01.2014 prezentat de către viceprimarul comunei Chibed, cu privire la </w:t>
      </w:r>
      <w:r>
        <w:rPr>
          <w:rFonts w:cs="Times New Roman" w:ascii="Times New Roman" w:hAnsi="Times New Roman"/>
          <w:sz w:val="28"/>
          <w:szCs w:val="28"/>
        </w:rPr>
        <w:t xml:space="preserve">aprobarea reţelei şcolare al </w:t>
      </w:r>
      <w:r>
        <w:rPr>
          <w:rFonts w:cs="Times New Roman" w:ascii="Times New Roman" w:hAnsi="Times New Roman"/>
          <w:cap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munei Chibed pe anul şcolar 2014-2015</w:t>
      </w:r>
      <w:r>
        <w:rPr>
          <w:rFonts w:cs="Times New Roman" w:ascii="Times New Roman" w:hAnsi="Times New Roman"/>
          <w:sz w:val="28"/>
        </w:rPr>
        <w:t xml:space="preserve">, referatul de specialitate al compartimentului de resort nr. 167/22.01.2014 şi Raportul comisiei </w:t>
      </w:r>
      <w:r>
        <w:rPr>
          <w:rFonts w:cs="Times New Roman" w:ascii="Times New Roman" w:hAnsi="Times New Roman"/>
          <w:sz w:val="28"/>
          <w:szCs w:val="28"/>
        </w:rPr>
        <w:t>pentru activităţi social - cultura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lte, învăţământ, sănătate şi familie, muncă şi protecţie socială, protecţie copii prin care avizează favorabil proiectul de hotărâre,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Avizul conform acordat de către Consiliul de </w:t>
      </w:r>
      <w:r>
        <w:rPr>
          <w:rFonts w:cs="Times New Roman" w:ascii="Times New Roman" w:hAnsi="Times New Roman"/>
          <w:cap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ministraţie al Inspectoratului Şcolar Judeţean Mureş în şedinta din data de 17.12.2013, comunicat prin adresa nr. 10699 din 18.12.2013,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dispoziţiile art. 61 alin. (2) din Legea educaţiei naţionale nr. 1/2011 cu modificările şi completările ulterioare, 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respectarea prevederilor din Metodologia pentru fundamentarea cifrei de şcolarizare şi emiterea avizului conform, în vederea organizării reţelei unităţilor de învăţământ preuniversitar de stat, pentru anul şcolar 2014-2015, aprobat prin Ordinul MEN nr. 5454/12.11.2013, 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prevederilor art. 36, alin.(6), lit.a) pct.1 şi art. 45 din Legea nr. 215/2001 a administraţiei publice locale, republicată, cu modificările ş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 o t ă r e ş t e: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Reţeaua şcolară din comuna Chibed pentru anul şcolar 2014-2015, conform </w:t>
      </w:r>
      <w:hyperlink r:id="rId2">
        <w:r>
          <w:rPr>
            <w:rStyle w:val="InternetLink"/>
            <w:rFonts w:ascii="Georgia" w:hAnsi="Georgia" w:cs="Times New Roman"/>
            <w:b/>
            <w:b/>
            <w:bCs/>
            <w:i/>
            <w:iCs/>
            <w:color w:val="000000"/>
            <w:sz w:val="28"/>
            <w:szCs w:val="28"/>
          </w:rPr>
          <w:t>Anexei</w:t>
        </w:r>
      </w:hyperlink>
      <w:r>
        <w:rPr>
          <w:rFonts w:cs="Times New Roman" w:ascii="Times New Roman" w:hAnsi="Times New Roman"/>
          <w:sz w:val="28"/>
          <w:szCs w:val="28"/>
        </w:rPr>
        <w:t>, care face parte integrantă a prezentei hotărâri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 xml:space="preserve">Prezenta hotărâre se comunică Instituţiei Prefectului - Judeţul Mureş, Inspectoratului Şcolar Judeţean Mureş şi </w:t>
      </w:r>
      <w:r>
        <w:rPr>
          <w:rFonts w:cs="Times New Roman" w:ascii="Times New Roman" w:hAnsi="Times New Roman"/>
          <w:caps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 xml:space="preserve">colii </w:t>
      </w:r>
      <w:r>
        <w:rPr>
          <w:rFonts w:cs="Times New Roman" w:ascii="Times New Roman" w:hAnsi="Times New Roman"/>
          <w:cap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mnaziale „Mátyus István” din comuna Chibed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Reşedinte de şedinţ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bán Sán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  <w:tab/>
        <w:tab/>
        <w:tab/>
        <w:tab/>
        <w:t xml:space="preserve">      </w:t>
      </w:r>
      <w:r>
        <w:rPr>
          <w:b/>
          <w:i w:val="false"/>
          <w:sz w:val="28"/>
          <w:szCs w:val="28"/>
        </w:rPr>
        <w:t>SECRETAR,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ósa </w:t>
      </w:r>
      <w:r>
        <w:rPr>
          <w:rFonts w:cs="Times New Roman" w:ascii="Times New Roman" w:hAnsi="Times New Roman"/>
          <w:b/>
          <w:caps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silla Beát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Anex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 H.C.L. nr. 7 / 30.0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A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ţeAUA şcolarĂ a comunei Chib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e anul şcolar 2014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916"/>
        <w:gridCol w:w="3224"/>
        <w:gridCol w:w="306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unităţii de învăţământ cu personalitate jurid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. Nr. telefon/fax/e-mail/niveluri de învăţămâ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unităţii de învăţământ fără  personalitate jurid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ondat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ur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ŞCOALA GIMNAZIALĂ „MáTYUS ISTVáN” CHIBED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Chibed, sat Chibed, nr. 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265-717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pRIM/G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ur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rădiniţa cu program normal chib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Chibed, sat Chibed, nr. 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265-717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 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onează o grupă cu program prelungit în GP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u-mare.ro/fisiere/stiri/2012phReteaScolara-Anex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0:00Z</dcterms:created>
  <dc:creator>PC</dc:creator>
  <dc:description/>
  <cp:keywords/>
  <dc:language>en-US</dc:language>
  <cp:lastModifiedBy>PC</cp:lastModifiedBy>
  <cp:lastPrinted>2014-01-30T14:43:00Z</cp:lastPrinted>
  <dcterms:modified xsi:type="dcterms:W3CDTF">2014-01-31T09:49:00Z</dcterms:modified>
  <cp:revision>7</cp:revision>
  <dc:subject/>
  <dc:title>       ROMÂNIA</dc:title>
</cp:coreProperties>
</file>