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eszámoló a </w:t>
      </w:r>
      <w:r>
        <w:rPr>
          <w:caps/>
          <w:sz w:val="24"/>
          <w:szCs w:val="24"/>
          <w:u w:val="single"/>
        </w:rPr>
        <w:t xml:space="preserve">  K</w:t>
      </w:r>
      <w:r>
        <w:rPr>
          <w:sz w:val="24"/>
          <w:szCs w:val="24"/>
          <w:u w:val="single"/>
        </w:rPr>
        <w:t>ibédi</w:t>
      </w:r>
      <w:r>
        <w:rPr>
          <w:caps/>
          <w:sz w:val="24"/>
          <w:szCs w:val="24"/>
          <w:u w:val="single"/>
        </w:rPr>
        <w:t xml:space="preserve"> P</w:t>
      </w:r>
      <w:r>
        <w:rPr>
          <w:sz w:val="24"/>
          <w:szCs w:val="24"/>
          <w:u w:val="single"/>
        </w:rPr>
        <w:t xml:space="preserve">éterfy </w:t>
      </w:r>
      <w:r>
        <w:rPr>
          <w:cap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Kulturális Egyesület tevékenységéről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Néhány éve, egy közös gondolkodás eredményeként, létrehoztuk a Kibédi Péterffy Kulturális Egyesületet. Célunk kettős volt: egyrészt az iskolai tanítás eszköztárának gyarapítása, másrészt olyan megnyilvánulások és rendezvények szervezése, amelyekkel az összmagyar elemeket, azaz a közös történelmi, művelődéstörténeti és kulturális hagyományainkat, ünnepeinket beillesszük Kibéd kulturális életébe. Mindezt a határokon átívelő közös kárpát-medencei magyar haza kialakításának érdekében. A szerény, negyedmilliós alaptőke legnagyobb részét felemésztették az egyesület megalapításának ügyvédi költségei és a minisztériumi engedélyezés. Az egyesület nevének felvételéhez a Péterffy család egyik tekintélyes tagjának egyetértő nyilatkozata kellett. Ennek a nyilatkozatnak a megfogalmazására a kitűnő nevelőt és tanárt, a helytörténészt és messze földön híres fafaragó mestert, Péterffy Györgyöt kértem fel. Most, itt a község nyilvánossága előtt fejezem ki neki hálámat és köszönetemet. Ezek a procedúrák több mint két évig tartottak, a minisztériumi engedélyek beszerzéséhez Kerekes Károly parlamenti képviselő volt a segítségünkre. Neki is köszönettel tatozunk az ügyben tanusított hozzáállásáért. A kitűzött célokat illetően,egyértelműen pozitív eredményekről számolhat</w:t>
      </w:r>
      <w:r>
        <w:rPr>
          <w:b w:val="false"/>
          <w:color w:val="000000"/>
          <w:sz w:val="24"/>
          <w:szCs w:val="24"/>
        </w:rPr>
        <w:t>un</w:t>
      </w:r>
      <w:r>
        <w:rPr>
          <w:b w:val="false"/>
          <w:sz w:val="24"/>
          <w:szCs w:val="24"/>
        </w:rPr>
        <w:t>k be:  az elmúlt években az iskolai könyvtárnak közel félmillió forint értékben szállítottunk könyveket, – új könyvekről van szó – ezek közül kiemelkednek a 22 kötetes Gárdonyi Géza életmű sorozat, a 22 kötetes Mikszáth Kálmán életmű sorozat  és a 24 kötetes Magyar királyok  és fejedelmek című sorozat, amely Géza fejedelemtől IV. Károlyig lényegében az egész magyar történelmet felöleli. Említésre méltó még két dokumentumfilm: az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56-os forradalomról szóló, Jelniczki István rendezésében és a Trianoni békediktátumról szóló, Koltay Gábor rendezésében. A rendezvények közül csak a legfontosabbak: a Kibédi Mátyus István konferencia támogatása, az 1956-os forradalommal kapcsolatos emlékülés és fotókiállítás, vagy a Magyar Köztársaság új alaptörvénye , vagyis az új magyar alkotmány díszpéldányainak  átadása a község polgárainak és a református egyházközségnek egy ünnepi istentisztelet alkalmával. Apró, de reményeink szerint fontos lépések. Ennek az évnek a legfontosabb eseménye a kibédi iskola diákjainak székesfehérvári táboroztatása volt, a magyar kormány által kezdeményezett „Határtalanul” program lehetőségét kihasználva, ami a magyarországi és kárpát-medencei magyar iskolák kölcsönös diákcseréjén alapul. A táboroztatás költségeit a székesfehérvári önkormányzat, az útiköltséget és az autóbuszt a kibédi önkormányzat biztosította.</w:t>
      </w:r>
      <w:r>
        <w:rPr>
          <w:b w:val="false"/>
          <w:sz w:val="16"/>
          <w:szCs w:val="16"/>
        </w:rPr>
        <w:t xml:space="preserve"> </w:t>
      </w:r>
    </w:p>
    <w:p>
      <w:pPr>
        <w:pStyle w:val="Heading3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24"/>
          <w:szCs w:val="24"/>
        </w:rPr>
        <w:t>Dr. Lukácsy József -  Elhangzott a kibédi református templomban 2013. augusztus 25-én.</w:t>
      </w:r>
      <w:r>
        <w:rPr>
          <w:b w:val="false"/>
          <w:i/>
          <w:lang w:val="hu-HU"/>
        </w:rPr>
        <w:t xml:space="preserve"> </w:t>
      </w:r>
    </w:p>
    <w:p>
      <w:pPr>
        <w:pStyle w:val="Heading3"/>
        <w:rPr>
          <w:i/>
          <w:i/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Téli szokások Kibéden</w:t>
      </w:r>
    </w:p>
    <w:p>
      <w:pPr>
        <w:pStyle w:val="Normal"/>
        <w:jc w:val="both"/>
        <w:rPr/>
      </w:pPr>
      <w:r>
        <w:rPr>
          <w:lang w:val="hu-HU"/>
        </w:rPr>
        <w:t>A népszokások jelentős része a naptári évhez fűződik.A téli szokások leírását Katalin(nov.25)napjával kezdem. Kibéd református falu, mégis a szokások tekintetében katolikus behatás is észlelhető. A Katalin naphoz időjóslás kapcsolódik,a következő rigmus hangzik el: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„</w:t>
      </w:r>
      <w:r>
        <w:rPr>
          <w:lang w:val="hu-HU"/>
        </w:rPr>
        <w:t>Ha Katalin locsog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</w:t>
      </w:r>
      <w:r>
        <w:rPr>
          <w:lang w:val="hu-HU"/>
        </w:rPr>
        <w:t>A Karácsony kopo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</w:t>
      </w:r>
      <w:r>
        <w:rPr>
          <w:lang w:val="hu-HU"/>
        </w:rPr>
        <w:t>Ha Katalin kopog,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                       </w:t>
      </w:r>
      <w:r>
        <w:rPr>
          <w:lang w:val="hu-HU"/>
        </w:rPr>
        <w:t>A Karácsony locsog.”</w:t>
      </w:r>
    </w:p>
    <w:p>
      <w:pPr>
        <w:pStyle w:val="Normal"/>
        <w:jc w:val="both"/>
        <w:rPr/>
      </w:pPr>
      <w:r>
        <w:rPr>
          <w:lang w:val="hu-HU"/>
        </w:rPr>
        <w:t>András napján(nov.30)nem ismeretes szokás Kibéden, adatközlőim azt mondták, hogy sokan ezen a napon vágták le a disznót, a rokonok és ismerősök pedig felköszöntötték az Andráso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December 6-án, Miklós napját ünnepelik.Ezt a napot nagyon várják a kisgyermekek, mert ekkor jön a „Mikulás.” Idősebb adatközlőim elmondták ,hogy régen almát, diót és virgácsot „hozott a Mikulás”,másra nem is tellett a 10-12 gyermekes családoknál. A cipőket mindig tisztán kellett tartani, mert csak akkor járt a Mikulás. Napjainkban a Mikulás édességet,gyümölcsöt, játékokat hoz, a gyerekek pedig valósággal versengenek, ki kapott több ajándékot. Luca napját(dec.13)nem tartják a falunkban, de az iskolában beszélünk a gyerekeknek a Luca-székről és az e napi szokásokról.Ez az időszak a várakozás időszaka, azaz Advent, sokan adventi koszorút készítenek és úgy készülnek Karácsonyra. Tamás napján(dec.21)vágták és vágják a disznót Kibéden,hogy </w:t>
      </w:r>
      <w:r>
        <w:rPr>
          <w:i/>
          <w:lang w:val="hu-HU"/>
        </w:rPr>
        <w:t>friss költség</w:t>
      </w:r>
      <w:r>
        <w:rPr>
          <w:lang w:val="hu-HU"/>
        </w:rPr>
        <w:t xml:space="preserve"> legyen Karácsonyra. A disznóvágás fontos családi esemény Kibéden. Ekkor gyűl össze a rokonság, mindenkinek megvan a pontos feladata. A férfiak a leszúrásban, perzselésben, a költség lesózásában , a hús ledarálásában és a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kolbász feltöltésében segítkeznek, az asszonyok pedig elkészítik a májast, vérest, kolbászt, kiolvasztják a zsírt. A munka </w:t>
      </w:r>
      <w:r>
        <w:rPr>
          <w:i/>
          <w:lang w:val="hu-HU"/>
        </w:rPr>
        <w:t>kalákában</w:t>
      </w:r>
      <w:r>
        <w:rPr>
          <w:lang w:val="hu-HU"/>
        </w:rPr>
        <w:t xml:space="preserve"> folyik,reggelre mindig káposztalélevest főznek, ezután pedig torokpecsenyét fogyasztanak.A munka befejeztével, este disznótort tartanak, amikor a kis és nagycsalád apraja nagyja összegyűl a vacsora elfogyasztására.Családonként mást-mást fogyasztanak vacsorára, van ahol fasírtot sütnek és </w:t>
      </w:r>
      <w:r>
        <w:rPr>
          <w:i/>
          <w:lang w:val="hu-HU"/>
        </w:rPr>
        <w:t>Kolozsvári káposztát</w:t>
      </w:r>
      <w:r>
        <w:rPr>
          <w:lang w:val="hu-HU"/>
        </w:rPr>
        <w:t xml:space="preserve"> készítenek, máshol pedig krumplipürét és sült kolbászt vacsoráznak.A vacsorát borral öblítik le, a háziasszony néha süteménnyel is kedveskedik. A jó bortól megjön a kedv is, így hát sok helyen dalolnak is. Másnap a háziasszony kóstolót küld a rokonoknak, segítségeknek és az olyan idős szomszédoknak,akik nem szoktak vagy nincs módjuk disznót vágni. </w:t>
      </w:r>
    </w:p>
    <w:p>
      <w:pPr>
        <w:pStyle w:val="Normal"/>
        <w:jc w:val="right"/>
        <w:rPr>
          <w:i/>
          <w:i/>
          <w:lang w:val="hu-HU"/>
        </w:rPr>
      </w:pPr>
      <w:r>
        <w:rPr>
          <w:i/>
          <w:lang w:val="hu-HU"/>
        </w:rPr>
        <w:t>Orbán Izabella - tanítónő</w:t>
      </w:r>
    </w:p>
    <w:p>
      <w:pPr>
        <w:pStyle w:val="Normal"/>
        <w:jc w:val="center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jc w:val="center"/>
        <w:rPr/>
      </w:pPr>
      <w:r>
        <w:rPr>
          <w:b/>
          <w:u w:val="single"/>
          <w:lang w:val="hu-HU"/>
        </w:rPr>
        <w:t>2013 szeptember 30 – ig   behajtott adók százalékban</w:t>
      </w:r>
      <w:r>
        <w:rPr>
          <w:lang w:val="hu-HU"/>
        </w:rPr>
        <w:t>: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3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i/>
                <w:lang w:val="hu-HU"/>
              </w:rPr>
              <w:t>1. magánszemélyektő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u-HU"/>
              </w:rPr>
              <w:t>2. jogi személyektől</w:t>
            </w:r>
            <w:r>
              <w:rPr>
                <w:lang w:val="hu-HU"/>
              </w:rPr>
              <w:t xml:space="preserve">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épületre - 55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pületre – 42 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belterületre – 51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rületre – 31 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külterületre – 54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utókra –  4 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autókra – 44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métre – 39 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 szemétre – 49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őrségre – 35 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 őrségre – 46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érleti díj – 82 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  </w:t>
            </w:r>
            <w:r>
              <w:rPr>
                <w:b/>
                <w:lang w:val="hu-HU"/>
              </w:rPr>
              <w:t xml:space="preserve">Átlagban: 50%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u-HU"/>
              </w:rPr>
              <w:t xml:space="preserve">Átlagban: 39%     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Uniós élelmiszersegél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u-HU"/>
        </w:rPr>
      </w:pPr>
      <w:r>
        <w:rPr>
          <w:b/>
          <w:i/>
          <w:sz w:val="16"/>
          <w:szCs w:val="16"/>
          <w:u w:val="single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béden is elkezdődött   az uniós élelmiszersegélyek kiosztása, az idén 170 olyan személy részesül segélybe, aki fogyatékkal élő, kisnyugdíjas vagy  munkanélküli.  A rászorulók csomagjaiba összesen nyolc fajta alapélelmiszer került: 18 kg liszt, 10 kg puliszkaliszt 0,5 kg száraztészta,6 liter olaj, 3 kg cukor, 0.8 kg, paradicsomsűrítmény, 1,2 kg  sertéskonzerv, 0.8 kg zakuszka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u-HU"/>
        </w:rPr>
      </w:pPr>
      <w:r>
        <w:rPr>
          <w:b/>
          <w:i/>
          <w:sz w:val="16"/>
          <w:szCs w:val="16"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községben végzett munkálatok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013. szeptember – október és november hónapban útjavítási munkálatokat végeztünk a község területén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ravatalozóháznál elvégzett munkálatok: bejárat-rendezés, térkő lerakása a ravatalozó ház előtt és az épület mellett, a bejárat akadálymentesítése mozgás-sérültek számára, illetve   bekerítettük a ravatalozóházhoz tartozó terület egy részét. Mindezen munkálatokat a helyi önkormányzat önerőből végezte el.</w:t>
      </w:r>
    </w:p>
    <w:p>
      <w:pPr>
        <w:pStyle w:val="Normal"/>
        <w:ind w:firstLine="7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Nekifognak a kúlturotthon korszerűsítésének</w:t>
      </w:r>
      <w:r>
        <w:rPr>
          <w:lang w:val="hu-HU"/>
        </w:rPr>
        <w:t xml:space="preserve"> </w:t>
      </w:r>
    </w:p>
    <w:p>
      <w:pPr>
        <w:pStyle w:val="Normal"/>
        <w:ind w:firstLine="72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tavaly júniusban a kibédi önkormányzat a kistérségi Leader-program keretében pályázatot nyújtott be a helyi kultúrotthon sürgős korszerűsítésére. A beruházás összértéke 731.894 lej. A kivitelező  céggel 2013 november elején írodott alá a szerződés. A beruházás során teljesen kicserélik az épület telyes tetőszerkezetét, mosdókat alakítanak ki a földszinten és az emeleten, kicserélik az ablakokat, ajtókat, a villanyhálózatot, parkettát, kijavítják és meszelik a falakat, felújítják a protokolltermet, valamint megoldják a fedett átjárást két helyiség között. Az 1968-ban átadott épületen ezidáig nem végeztek hasonló méretű és jellegű beavatkozást. A 80-as években módosították a tetőszerkezetet, mert azt eredetileg alacsonyra tervezték, ezért állandóan beázott és felfagyott. A jelenlegit viszont annyira kikezdte a szú, hogy már javíthatatlan, és gerendákkal van feltámasztva, hogy be ne szakadjon. Az épülettest 1999-ben kapott külső színezést, azóta csak belső meszelések voltak.</w:t>
      </w:r>
    </w:p>
    <w:p>
      <w:pPr>
        <w:pStyle w:val="Heading3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A székelyek nagy menetelése</w:t>
      </w:r>
    </w:p>
    <w:p>
      <w:pPr>
        <w:pStyle w:val="Heading3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             </w:t>
      </w:r>
      <w:r>
        <w:rPr>
          <w:b w:val="false"/>
          <w:sz w:val="24"/>
          <w:szCs w:val="24"/>
          <w:lang w:val="hu-HU"/>
        </w:rPr>
        <w:t>Kibédről is többen részt vettek a székelyek nagy menetelésén személygépkocsival és szekérrel is. A szekérkaraván október 24-én indult a makfalvi templom elől a parajdi fúvósok kíséretével, a helyi illetve a környező lakosság jókívánságaival.  A csapatban részt vett Kibédről Madaras Albert, Borbély Zsolt és Orbán Cs. Sándor kibedi fogatos. A szekeresek október 27 vasárnap a rétyi útkereszteződéshez érkeztek.  A szervezők a Bereck és Kökös közötti 54 kilométeres útszakaszon 14 találkozóhelyet (csomópontot) hoztak létre. A résztvevök az említett szakaszon élőláncot alkottak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  <w:lang w:val="hu-HU"/>
        </w:rPr>
        <w:t xml:space="preserve">  </w:t>
      </w:r>
      <w:r>
        <w:rPr>
          <w:sz w:val="24"/>
          <w:szCs w:val="24"/>
          <w:u w:val="single"/>
          <w:lang w:val="hu-HU"/>
        </w:rPr>
        <w:t>A régió átalakítás kezdeményezése elbukott</w:t>
      </w:r>
    </w:p>
    <w:p>
      <w:pPr>
        <w:pStyle w:val="Heading3"/>
        <w:spacing w:before="280" w:after="280"/>
        <w:jc w:val="both"/>
        <w:rPr/>
      </w:pPr>
      <w:r>
        <w:rPr>
          <w:b w:val="false"/>
          <w:sz w:val="24"/>
          <w:szCs w:val="24"/>
          <w:lang w:val="hu-HU"/>
        </w:rPr>
        <w:t xml:space="preserve">       </w:t>
      </w:r>
      <w:r>
        <w:rPr>
          <w:b w:val="false"/>
          <w:sz w:val="24"/>
          <w:szCs w:val="24"/>
          <w:lang w:val="hu-HU"/>
        </w:rPr>
        <w:t>A Maros megyei önkormányzat    elutasította az RMDSZ által kezdeményezett referendum kiirását amely  arról szólt volna, hogy kikérje a lakosság véleményét a Marosvásárhely központú,</w:t>
      </w:r>
      <w:r>
        <w:rPr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>Hargita, Kovászna és Maros megye által alkotott fejlesztési régió létrehozásáról. Az indítvány elbukott, mégis nyertünk a párbeszéd perspektíváját. Ugyanis, arra jó volt a tanácskozás, hogy a román pártok kénytelenek voltak belemenni a disputába, az RMDSZ-nek pedig alkalma nyílt egyértelmű álláspontját nyilvánosan megjeleníte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386" w:gutter="0" w:header="709" w:top="765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enter" w:pos="4153" w:leader="none"/>
        <w:tab w:val="left" w:pos="4920" w:leader="none"/>
        <w:tab w:val="center" w:pos="5400" w:leader="none"/>
        <w:tab w:val="right" w:pos="8306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  <w:lang w:val="nb-NO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  <w:u w:val="single"/>
        <w:lang w:val="nb-NO"/>
      </w:rPr>
      <w:t>I. évfolyam,                                          2013. novemberi  szám                                                     Megjelenik havonta</w:t>
    </w:r>
  </w:p>
  <w:p>
    <w:pPr>
      <w:pStyle w:val="Header"/>
      <w:rPr>
        <w:sz w:val="22"/>
        <w:szCs w:val="22"/>
        <w:u w:val="single"/>
        <w:lang w:val="nb-NO"/>
      </w:rPr>
    </w:pPr>
    <w:r>
      <w:rPr>
        <w:sz w:val="22"/>
        <w:szCs w:val="22"/>
        <w:u w:val="single"/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72"/>
        <w:szCs w:val="72"/>
        <w:lang w:val="it-IT"/>
      </w:rPr>
    </w:pP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rPr>
        <w:sz w:val="32"/>
        <w:szCs w:val="32"/>
        <w:u w:val="single"/>
        <w:lang w:val="nb-NO"/>
      </w:rPr>
    </w:pPr>
    <w:r>
      <w:rPr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nb-NO"/>
      </w:rPr>
      <w:t>I. évfolyam,                                                   2013. novemberi  szám                                    Megjelenik havonta</w:t>
    </w:r>
  </w:p>
  <w:p>
    <w:pPr>
      <w:pStyle w:val="Normal"/>
      <w:rPr>
        <w:lang w:val="nb-NO"/>
      </w:rPr>
    </w:pPr>
    <w:r>
      <w:rPr>
        <w:lang w:val="nb-NO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f1fc0fs10">
    <w:name w:val="ff1 fc0 fs10"/>
    <w:basedOn w:val="DefaultParagraphFont"/>
    <w:qFormat/>
    <w:rPr/>
  </w:style>
  <w:style w:type="character" w:styleId="Ff2fc0fs10">
    <w:name w:val="ff2 fc0 fs10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3:00Z</dcterms:created>
  <dc:creator>Star</dc:creator>
  <dc:description/>
  <cp:keywords/>
  <dc:language>en-US</dc:language>
  <cp:lastModifiedBy>PC</cp:lastModifiedBy>
  <cp:lastPrinted>2013-11-20T10:47:00Z</cp:lastPrinted>
  <dcterms:modified xsi:type="dcterms:W3CDTF">2013-11-20T09:00:00Z</dcterms:modified>
  <cp:revision>79</cp:revision>
  <dc:subject/>
  <dc:title>Fejléc :view/hader and footer</dc:title>
</cp:coreProperties>
</file>