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731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8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8 februarie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2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extraordinară din 18 februarie 2020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referatele de aprobare nr. </w:t>
      </w:r>
      <w:r>
        <w:rPr>
          <w:sz w:val="28"/>
          <w:szCs w:val="28"/>
        </w:rPr>
        <w:t xml:space="preserve">4271/30.01.2020, respectiv nr. 4490/ 13.02.2020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al comunei pe anul 2020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aportul de specialitate al Compartimentului financiar-contabil, taxe și impozite, achiziții publice și resurse umane nr. 4493/13.02.2020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pentru agricultură, activităţi economico-financiare, amenajarea teritoriului şi urbanism pentru adoptarea proiectului de hotărâre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</w:rPr>
        <w:t>În conformitate cu prevederile art.19 alin. (1) lit. „a” şi art. 20 alin.(1) lit. „a”, art. 39 alin. (6) al Legii nr. 273/2006 privind finanţele publice locale, cu modificările şi completările ulterioare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Legii nr. 3/2020 a bugetului de stat pe anul 2020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Decizia Administrației Județene a Finanțelor Publice Mureș nr. 617/ 13.01.2020 privind repartizarea sumelor defalcate din TVA pentru echilibrarea bugetelor locale, precum și a sumelor din cota 18,5% din impozitul de venit pentru echilibrarea bugetelor locale, estimate pentru anii 2021 – 2023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ciziile Administrației Județene a Finanțelor Publice Mureș nr. 842/15.01.2020 și nr. 3019/12.02.2020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ivind repartizarea sumelor defalcate din TVA pentru finanțarea cheltuielilor descentralizate la nivelul comunelor și orașelor și municipiilor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Anexa nr. 1 a Hotărârii Consiliului Județean Mureș nr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3/20.02.2020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privind  repartizarea pe anul 2020 a sumelor reprezentând fond la dispoziția consiliului județean, a sumelor defalcate din taxa pe valoarea adăugată destinate finanțării cheltuielilor privind drumurile județene și comunale și a sumelor pentru derularea Programului pentru școli al României în perioada ianuarie-iunie a anului școlar 2019 -2020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cum și estimarea sumelor ce vor fi repartizate pentru anii 2021, 2022 și 2023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Respectând prevederile art. 39 alin. (3) din Legea nr. 273/2006 privind finanțele publice locale, cu modificările și completările ulterioare, coroborat cu ale art. 7 din Legea nr. 52/2003 privind transparența decizională în administrația publică, republicată,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(1), alin.(2) lit.”b”, alin.(4) lit.”a”, art.139 alin.(3) şi art. 196 alin.(1) lit.”a” din Ordonanța de urgență nr. 57/2019 privind Codul Administrativ</w:t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20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hanging="217"/>
        <w:jc w:val="both"/>
        <w:rPr/>
      </w:pPr>
      <w:r>
        <w:rPr>
          <w:sz w:val="26"/>
          <w:szCs w:val="26"/>
        </w:rPr>
        <w:t xml:space="preserve">Venituri în valoare de </w:t>
      </w:r>
      <w:r>
        <w:rPr>
          <w:b/>
          <w:color w:val="000000"/>
          <w:sz w:val="26"/>
          <w:szCs w:val="26"/>
        </w:rPr>
        <w:t>5.900.000</w:t>
      </w:r>
      <w:r>
        <w:rPr>
          <w:sz w:val="26"/>
          <w:szCs w:val="26"/>
        </w:rPr>
        <w:t xml:space="preserve"> lei, din care :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nituri proprii: 747.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levări din bugetul de stat: 2.045.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subvenţii de la alte bugete: 3.108.000</w:t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Cheltuieli în valoare de </w:t>
      </w:r>
      <w:r>
        <w:rPr>
          <w:b/>
          <w:color w:val="000000"/>
          <w:sz w:val="26"/>
          <w:szCs w:val="26"/>
        </w:rPr>
        <w:t xml:space="preserve">6.200.000 </w:t>
      </w:r>
      <w:r>
        <w:rPr>
          <w:sz w:val="26"/>
          <w:szCs w:val="26"/>
        </w:rPr>
        <w:t xml:space="preserve">lei, din car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455" w:leader="none"/>
        </w:tabs>
        <w:ind w:left="1530" w:hanging="112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1.486.000 pentru “Autorităţi publice și acțiuni” 51.02 din care: 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1.084.000 pentru Titlul - Cheltuieli de personal 51.02.1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00.000 pentru Titlul - Bunuri şi servicii  51.02.20</w:t>
      </w:r>
    </w:p>
    <w:p>
      <w:pPr>
        <w:pStyle w:val="Normal"/>
        <w:tabs>
          <w:tab w:val="clear" w:pos="708"/>
          <w:tab w:val="left" w:pos="2220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02.000 pentru Titlul - Active fixe 51.02.71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sz w:val="26"/>
          <w:szCs w:val="26"/>
          <w:lang w:val="it-IT"/>
        </w:rPr>
        <w:t>- 8.000 pentru “Ordine publică şi siguranţă” 61.02 din care: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 xml:space="preserve">- 1.000 pentru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it-IT"/>
        </w:rPr>
        <w:t xml:space="preserve">Poliţie locală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3.04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7.000 pentru “Protecţie civilă și protecția contra incendiilor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5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112.000 pentru “Învăţământ” 65.02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96.000 pentru Titlul - Bunuri şi servicii  65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16.000 pentru Titlul - Asistență socială 65.02.57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97.000 pentru “Cultură, recreere şi religie – Sport” 67.02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- 80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- Bunuri şi servicii  67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- 6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– Alte cheltuieli  67.02.59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- 11.000 pentru “</w:t>
      </w:r>
      <w:r>
        <w:rPr>
          <w:sz w:val="26"/>
          <w:szCs w:val="26"/>
          <w:lang w:val="en-US"/>
        </w:rPr>
        <w:t xml:space="preserve">Sport” </w:t>
      </w:r>
      <w:r>
        <w:rPr>
          <w:sz w:val="26"/>
          <w:szCs w:val="26"/>
        </w:rPr>
        <w:t>Titlul - Bunuri şi servicii 67.02.05.20</w:t>
      </w:r>
    </w:p>
    <w:p>
      <w:pPr>
        <w:pStyle w:val="Normal"/>
        <w:tabs>
          <w:tab w:val="clear" w:pos="708"/>
          <w:tab w:val="left" w:pos="1455" w:leader="none"/>
        </w:tabs>
        <w:ind w:left="2127" w:hanging="709"/>
        <w:jc w:val="both"/>
        <w:rPr/>
      </w:pPr>
      <w:r>
        <w:rPr>
          <w:sz w:val="26"/>
          <w:szCs w:val="26"/>
        </w:rPr>
        <w:t>- 503.000 pentru “Asigurări şi asistenţă socială” 68.02 din care: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00.000 pentru Titlul – Cheltuieli de personal  68.02.1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70.000 pentru Titlul - Bunuri şi servicii  68.02.2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333.000 pentru Titlul - Asistență socială 68.02.57</w:t>
      </w:r>
    </w:p>
    <w:p>
      <w:pPr>
        <w:pStyle w:val="Normal"/>
        <w:tabs>
          <w:tab w:val="clear" w:pos="708"/>
          <w:tab w:val="left" w:pos="1455" w:leader="none"/>
        </w:tabs>
        <w:ind w:left="2127" w:hanging="709"/>
        <w:jc w:val="both"/>
        <w:rPr/>
      </w:pPr>
      <w:r>
        <w:rPr>
          <w:sz w:val="26"/>
          <w:szCs w:val="26"/>
          <w:lang w:val="it-IT"/>
        </w:rPr>
        <w:t xml:space="preserve">- 116.000 pentru “Locuinţe, servicii şi dezvoltare” 70.02 din care: 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56.000 pentru “Iluminat public şi electrificări” - Titlul - Bunuri și servicii 70.02.06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60.000 pentru “Alte servicii în domeniile locuințelor, serviciilor și dezvoltării comunale - Pază” - Titlul - Bunuri și servicii 70.02.50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200.000 pentru “Protecția mediului” 74.02 din care :</w:t>
      </w:r>
    </w:p>
    <w:p>
      <w:pPr>
        <w:pStyle w:val="Normal"/>
        <w:tabs>
          <w:tab w:val="clear" w:pos="708"/>
          <w:tab w:val="left" w:pos="1455" w:leader="none"/>
        </w:tabs>
        <w:ind w:left="1985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40.000 pentru “Salubritate și gestiunea deșeurilor” - Titlul - Bunuri și servicii 74.02.05</w:t>
      </w:r>
    </w:p>
    <w:p>
      <w:pPr>
        <w:pStyle w:val="Normal"/>
        <w:tabs>
          <w:tab w:val="clear" w:pos="708"/>
          <w:tab w:val="left" w:pos="1455" w:leader="none"/>
        </w:tabs>
        <w:ind w:left="1985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60.000 pentru ”Canalizarea și tratarea apelor reziduale” - Titlul - Bunuri și servicii 74.02.06</w:t>
      </w:r>
    </w:p>
    <w:p>
      <w:pPr>
        <w:pStyle w:val="Normal"/>
        <w:tabs>
          <w:tab w:val="clear" w:pos="708"/>
          <w:tab w:val="left" w:pos="1455" w:leader="none"/>
        </w:tabs>
        <w:ind w:left="1620" w:hanging="202"/>
        <w:jc w:val="both"/>
        <w:rPr/>
      </w:pPr>
      <w:r>
        <w:rPr>
          <w:sz w:val="26"/>
          <w:szCs w:val="26"/>
          <w:lang w:val="it-IT"/>
        </w:rPr>
        <w:t>- 50.000 pentru ”Alte cheltuieli în domeniul agriculturii, silviculturii, pisciculturii și vânătorii” 83.02 din care: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50.000 pentru ”Alte cheltuieli în domeniul agriculturii, silviculturii, pisciculturii și vânătorii” – Titlul – Bunuri și servicii 83.02.20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3.628.000 pentru “Transporturi“ 84.02 din care:</w:t>
      </w:r>
    </w:p>
    <w:p>
      <w:pPr>
        <w:pStyle w:val="Normal"/>
        <w:tabs>
          <w:tab w:val="clear" w:pos="708"/>
          <w:tab w:val="left" w:pos="144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50.000 pentru “Drumuri şi poduri“ - Titlul - Bunuri și servicii 84.02.2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3.578.000 pentru Titlul - Active fixe 84.02.71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şi a cheltuielilor pe capitole, subcapitole, titluri, articole și aliniate se face face conform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ro-RO"/>
        </w:rPr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 xml:space="preserve">Total venituri </w:t>
      </w:r>
      <w:r>
        <w:rPr>
          <w:b/>
          <w:sz w:val="26"/>
          <w:szCs w:val="26"/>
          <w:lang w:val="it-IT"/>
        </w:rPr>
        <w:t>20.000</w:t>
      </w:r>
      <w:r>
        <w:rPr>
          <w:sz w:val="26"/>
          <w:szCs w:val="26"/>
          <w:lang w:val="it-IT"/>
        </w:rPr>
        <w:t xml:space="preserve"> lei, din care</w:t>
      </w:r>
      <w:r>
        <w:rPr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15.000 lei pentru “Venituri din concesiuni şi închirieri de către instituţiile publice” 30.10.0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5.000 lei pentru “Alte venituri din proprietate” 30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</w:t>
      </w:r>
      <w:r>
        <w:rPr>
          <w:b/>
          <w:sz w:val="28"/>
          <w:szCs w:val="28"/>
          <w:lang w:val="it-IT"/>
        </w:rPr>
        <w:t>20.000</w:t>
      </w:r>
      <w:r>
        <w:rPr>
          <w:sz w:val="26"/>
          <w:szCs w:val="26"/>
          <w:lang w:val="it-IT"/>
        </w:rPr>
        <w:t xml:space="preserve">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13.000 lei pentru “Cultură, recreere și religie” – Titlul – Bunuri și servicii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7.000 lei pentru “Locuințe, servicii și dezvoltare ” - Titlul - Bunuri și servicii 70.10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şi a cheltuielilor pe capitole, subcapitole, titluri, articole și aliniate se face conform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 și Compartimentul financiar-contabil, impozite și taxe, achiziții publice și resurse umane din aparatul de specialitate al primarului.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7. </w:t>
      </w:r>
      <w:r>
        <w:rPr>
          <w:sz w:val="28"/>
          <w:lang w:val="en-US"/>
        </w:rPr>
        <w:t>Prezenta hotărâre se comunică, prin grija secretarului general al comunei, primarului comunei Chibed, Compartimentului financiar-contabil, impozite și taxe, achiziții publice și resurse umane din aparatul de specialitate al primarului, Instituției Prefectului – Județul Mureș, AJFP Mureș și se aduce la cunoștință publică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    </w:t>
      </w:r>
      <w:r>
        <w:rPr>
          <w:rFonts w:cs="Times New Roman" w:ascii="Times New Roman" w:hAnsi="Times New Roman"/>
          <w:i w:val="false"/>
          <w:caps/>
        </w:rPr>
        <w:t>Președinte de ședinț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  <w:lang w:val="en-US"/>
        </w:rPr>
        <w:t>Orbán Sándor</w:t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2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hyperlink" Target="http://www.cjmures.ro/Hotariri/Hot2008/anexa1_hot001_2008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7:00Z</dcterms:created>
  <dc:creator>yyyy</dc:creator>
  <dc:description/>
  <cp:keywords/>
  <dc:language>en-US</dc:language>
  <cp:lastModifiedBy>Civil</cp:lastModifiedBy>
  <cp:lastPrinted>2020-02-18T15:33:00Z</cp:lastPrinted>
  <dcterms:modified xsi:type="dcterms:W3CDTF">2020-02-18T15:34:00Z</dcterms:modified>
  <cp:revision>9</cp:revision>
  <dc:subject/>
  <dc:title>ROMÂNIA</dc:title>
</cp:coreProperties>
</file>