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3125</wp:posOffset>
            </wp:positionH>
            <wp:positionV relativeFrom="paragraph">
              <wp:posOffset>-6794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1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spacing w:before="0" w:after="0"/>
        <w:ind w:right="1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spacing w:before="0" w:after="0"/>
        <w:ind w:right="1170" w:hanging="0"/>
        <w:jc w:val="center"/>
        <w:rPr/>
      </w:pPr>
      <w:r>
        <w:rPr>
          <w:rFonts w:cs="Times New Roman" w:ascii="Times New Roman" w:hAnsi="Times New Roman"/>
          <w:b/>
        </w:rPr>
        <w:t xml:space="preserve">COMUNA </w:t>
      </w:r>
      <w:r>
        <w:rPr>
          <w:rFonts w:cs="Times New Roman" w:ascii="Times New Roman" w:hAnsi="Times New Roman"/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 w:before="0" w:after="0"/>
        <w:ind w:right="1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5655</wp:posOffset>
                </wp:positionH>
                <wp:positionV relativeFrom="paragraph">
                  <wp:posOffset>93980</wp:posOffset>
                </wp:positionV>
                <wp:extent cx="61639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7.4pt" to="422.6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HOTĂRÂREA NR. 22 /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in 22 aprili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privind aprobarea rezilierii Contractului nr. 983 din 16.04.2019 de delegare a gestiunii activităţilor de colectare şi transport a deşeurilor municipale şi a altor fluxuri de deşeuri, și operarea stației de transfer Bălăușeri, componente ale serviciului de salubrizare al judeţului Mureş, zona 6 Bălăuș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onsiliul </w:t>
      </w:r>
      <w:r>
        <w:rPr>
          <w:rFonts w:cs="Times New Roman" w:ascii="Times New Roman" w:hAnsi="Times New Roman"/>
          <w:caps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ocal al Comunei Chibed,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şedinţa ordinar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ă </w:t>
      </w:r>
      <w:r>
        <w:rPr>
          <w:rFonts w:cs="Times New Roman" w:ascii="Times New Roman" w:hAnsi="Times New Roman"/>
          <w:sz w:val="27"/>
          <w:szCs w:val="27"/>
        </w:rPr>
        <w:t xml:space="preserve">din 22 aprilie 2021, </w:t>
      </w:r>
    </w:p>
    <w:p>
      <w:pPr>
        <w:pStyle w:val="TextBody"/>
        <w:spacing w:before="0" w:after="0"/>
        <w:ind w:firstLine="1080"/>
        <w:jc w:val="both"/>
        <w:rPr/>
      </w:pPr>
      <w:r>
        <w:rPr>
          <w:sz w:val="27"/>
          <w:szCs w:val="27"/>
        </w:rPr>
        <w:t>Văzând referatul de aprobare nr. 4628/03.03.2021 prezentat de către primarul comunei Chibed pentru aprobarea rezilierii Contractului nr. 983 din 16.04.2019 de delegare a gestiunii activităţilor de colectare şi transport a deşeurilor municipale şi a altor fluxuri de deşeuri, și operarea stației de transfer Bălăușeri, componente ale serviciului de salubrizare al judeţului Mureş, zona 6 Bălăușeri, raportul de specialitate al secretarului general al comunei nr. 4669/08.03.2021 şi Avizul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comisiilor de specialitate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pentru adoptarea proiectului de hotărâre,</w:t>
      </w:r>
    </w:p>
    <w:p>
      <w:pPr>
        <w:pStyle w:val="Normal"/>
        <w:spacing w:lineRule="auto" w:line="276" w:before="0" w:after="0"/>
        <w:ind w:firstLine="108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>Ţinând cont de prevederile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-  art. 38.1.2 lit.„b” din </w:t>
      </w:r>
      <w:r>
        <w:rPr>
          <w:rFonts w:cs="Times New Roman" w:ascii="Times New Roman" w:hAnsi="Times New Roman"/>
          <w:b/>
          <w:i/>
          <w:sz w:val="27"/>
          <w:szCs w:val="27"/>
          <w:lang w:val="ro-RO"/>
        </w:rPr>
        <w:t>Contractul de delegare a gestiunii activităţilor de colectare şi transport a deşeurilor municipale şi a altor fluxuri de deşeuri, și operarea stației de transfer Bălăușeri, componente ale serviciului de salubrizare al judeţului Mureş, zona 6 Bălăușeri – nr. 983/16.04.2019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7"/>
          <w:szCs w:val="27"/>
          <w:lang w:val="ro-RO" w:eastAsia="ro-RO"/>
        </w:rPr>
      </w:pPr>
      <w:r>
        <w:rPr>
          <w:rFonts w:cs="Times New Roman" w:ascii="Times New Roman" w:hAnsi="Times New Roman"/>
          <w:bCs/>
          <w:sz w:val="27"/>
          <w:szCs w:val="27"/>
          <w:lang w:val="ro-RO" w:eastAsia="ro-RO"/>
        </w:rPr>
        <w:t>- art. 17, alin. (3) punctul 27 , alin. (4) lit. „h” şi „i” din Statutul Asociaţiei de Dezvoltare Intercomunitară ADI Ecolect Mureş,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Cs/>
          <w:sz w:val="27"/>
          <w:szCs w:val="27"/>
          <w:lang w:val="ro-RO" w:eastAsia="ro-RO"/>
        </w:rPr>
      </w:pPr>
      <w:r>
        <w:rPr>
          <w:rFonts w:cs="Times New Roman" w:ascii="Times New Roman" w:hAnsi="Times New Roman"/>
          <w:sz w:val="27"/>
          <w:szCs w:val="27"/>
        </w:rPr>
        <w:t>- art. 6 alin.(2) din Legea nr. 101/2006 a serviciului de salubrizare a localităților, republicată, cu modificările și completările ulterioare, art. 9 alin.(1) lit. h) alin.(2) lit. e), f), h), alin.(3) din Legea nr. 51/2006 Legea serviciilor comunitare de utilități publice, republicată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o-RO"/>
        </w:rPr>
        <w:t xml:space="preserve">În temeiul prevederilor art.129 alin.(2)  „d”, alin.( 7) lit. „n”  precum şi ale art.139  alin. (1),   </w:t>
      </w:r>
      <w:r>
        <w:rPr>
          <w:rFonts w:cs="Times New Roman" w:ascii="Times New Roman" w:hAnsi="Times New Roman"/>
          <w:sz w:val="27"/>
          <w:szCs w:val="27"/>
        </w:rPr>
        <w:t>şi art. 196 alin.(1) lit.”a”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in Ordonanța de urgență nr. 57/2019 privind Codul Administrativ, cu modificările şi completările ulterioar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Art.1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. Se aprobă rezilierea </w:t>
      </w:r>
      <w:r>
        <w:rPr>
          <w:rFonts w:cs="Times New Roman" w:ascii="Times New Roman" w:hAnsi="Times New Roman"/>
          <w:b/>
          <w:i/>
          <w:sz w:val="27"/>
          <w:szCs w:val="27"/>
          <w:lang w:val="ro-RO"/>
        </w:rPr>
        <w:t>Contractului de delegare a gestiunii activităţilor de colectare şi transport a deşeurilor municipale şi a altor fluxuri de deşeuri, și operarea stației de transfer Bălăușeri, componente ale serviciului de salubrizare al judeţului Mureş, zona 6 Bălăușeri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încheiat cu Asocierea SC SYLEVY SALUBRISERV SRL – SC BRAI CATA SRL reprezentată de liderul asocierii SC SYLEVY SALUBRISERV SRL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, cu sediul în localitatea Ceuaşu de Câmpie nr. 265, comuna Ceuaşu de Câmpie, județul Mureș,  în conformitate cu prevederile art. 38.1.2. lit. ”b” şi ”d” din Contractul nr. 983/16.04.2019, sens în care se însuşeşte  Notificarea de reziliere prevăzută în anexa care face parte integrantă din prezenta hotărâre. 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Art.2.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Se mandatează domnul SZILVESZTER LÁSZLÓ, viceprimarul Comunei Chibed să voteze în cadrul Adunării Generale a ADI  Ecolect Mureș orice demersuri vor fi necesare în realizarea  prevederilor stipulate  în cuprinsul notificării menționate la art. 1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Art.3.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Se mandatează Președintele ADI Ecolect Mureș să semneze Notificarea de reziliere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ro-RO"/>
        </w:rPr>
        <w:t>Art.4</w:t>
      </w:r>
      <w:r>
        <w:rPr>
          <w:rFonts w:cs="Times New Roman" w:ascii="Times New Roman" w:hAnsi="Times New Roman"/>
          <w:sz w:val="27"/>
          <w:szCs w:val="27"/>
          <w:lang w:val="ro-RO"/>
        </w:rPr>
        <w:t>. (1) În situaţia sistării prestării serviciului de către operator, în interiorul termenului de 90 de zile stipulat la art. 50 din Contractul nr. 983/16.04.2019 de delegare a gestiunii activităților de colectare şi transport a deşeurilor municipale şi a altor fluxuri de deşeuri, componente ale serviciului de salubrizare al judeţului Mureş, zona 6 Bălăușeri, se mandatează ADI Ecolect Mureş, prin Președinte să realizeze demersurile necesare atribuirii unui contract de delegare a serviciului de salubrizare la nivelul unităților administrativ-teritoriale din Zona 6 Bălăușeri, prin aplicarea unei proceduri de negociere fără publicarea unui anunţ de participare, în condițiile legii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>(2) Durata contractului încheiat în condiţiile menţionate la alin.(1) nu va depăşi durata necesară organizării unei proceduri de atribuire prin licitaţie deschisă, respectiv emiterea ordinului de începere a prestării serviciilor ce fac obiectul contractării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7"/>
          <w:szCs w:val="27"/>
          <w:lang w:val="ro-RO"/>
        </w:rPr>
        <w:t>(3) Condiţiile delegării în regim de urgenţă sunt cele aprobate prin Hotărârea Consiliului Local nr.35/09.10.2018, adaptate duratei delegării încredințate în condițiile alin.(1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o-RO"/>
        </w:rPr>
        <w:t>Art.5</w:t>
      </w: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. Prezenta hotărâre se comunică, prin grija secretarului general al comunei Chibed, Primarului Comunei Chibed, Instituției Prefectului – Județul Mureș, Consiliului Judeţean Mureş, ADI Ecolect Mureş, care răspunde de aducerea sa la îndeplinire și se aduce la cunoștință publică prin afișare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7"/>
          <w:szCs w:val="27"/>
          <w:lang w:val="ro-RO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PReşedinte de şedinţă,           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IZAT PENTRU LEGAL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Borbély Zoltán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SECRETAR GENERAL,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Dósa Csilla Beáta</w:t>
      </w:r>
      <w:r>
        <w:rPr>
          <w:b/>
          <w:sz w:val="27"/>
          <w:szCs w:val="27"/>
          <w:lang w:val="ro-RO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___ voturi „împotriva”,  ___voturi „abţinere”.</w:t>
      </w:r>
    </w:p>
    <w:p>
      <w:pPr>
        <w:pStyle w:val="Normal"/>
        <w:spacing w:lineRule="auto" w:line="276" w:before="10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40" w:right="108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User</dc:creator>
  <dc:description/>
  <cp:keywords/>
  <dc:language>en-US</dc:language>
  <cp:lastModifiedBy>Civil</cp:lastModifiedBy>
  <cp:lastPrinted>2021-04-22T11:02:00Z</cp:lastPrinted>
  <dcterms:modified xsi:type="dcterms:W3CDTF">2021-04-22T08:03:00Z</dcterms:modified>
  <cp:revision>7</cp:revision>
  <dc:subject/>
  <dc:title/>
</cp:coreProperties>
</file>