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2 / 2012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ianuarie 201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anul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6 ianuarie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4111/19.01.2012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11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 nr. 4117/20.01.2012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>Având în vedere Hotărârea Consiliului Local al comunei Chibed nr. 4/2011 din 27 ianuarie 2011 privind aprobarea bugetului local al comunei Chibed pe anul 2011, cu modificările ulterioare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57 alin. (1) al Legii nr. 273/2006 privind finanţele publice locale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anul 2011, conform anexei, care face parte integrantă din prezenta hotărâ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compartimentul financiar-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átyus Zolt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    Anexa la Hotărârea Consiliul Local nr. </w:t>
      </w:r>
      <w:r>
        <w:rPr>
          <w:b w:val="false"/>
          <w:szCs w:val="22"/>
          <w:lang w:val="ro-RO"/>
        </w:rPr>
        <w:t>2</w:t>
      </w:r>
      <w:r>
        <w:rPr>
          <w:b w:val="false"/>
          <w:szCs w:val="22"/>
        </w:rPr>
        <w:t xml:space="preserve"> / 2012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ntul de execuţie a bugetului de venituri şi cheltuieli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l comunei Chibed pe anul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72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deri defini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Total venituri</w:t>
            </w:r>
            <w:r>
              <w:rPr>
                <w:b/>
              </w:rPr>
              <w:t xml:space="preserve"> din car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1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82.660,26</w:t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1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7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47.242,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 Venituri fiscal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5.409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te defalcate din impozitul pe venit 04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40,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alocate din impozit pe venit pt.echilibrarea bugetelor locale 04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.003,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 pt finantarea chelt. Descentralizate la nivelul jud. 11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85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, pentru finantarea chelt de personal  11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4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7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68.77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,pentru echilibrarea bugetelor locale 11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me defalcate din TVA pt dezv.infrastructurii si a bazelor sportive 11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.199.979,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ozite şi taxe pe proprie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411,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zit pe mijloace de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120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pt elib.aut de functio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impozite şi ta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4,27</w:t>
            </w:r>
          </w:p>
        </w:tc>
      </w:tr>
      <w:tr>
        <w:trPr>
          <w:trHeight w:val="3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.din transf.imo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 Venituri nefiscale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832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nituri din închirieri si concesiu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08,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turi din amen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4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spe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97,55</w:t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veni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886,23</w:t>
            </w:r>
          </w:p>
        </w:tc>
      </w:tr>
      <w:tr>
        <w:trPr>
          <w:trHeight w:val="1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ubven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41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otal cheltu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1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11.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43.282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.287,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ărare şi ordin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0,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văţămâ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.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998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ş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104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ări şi asistenţă soci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35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inţe,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181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ţia med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.220,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36,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actiuni econ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3:00Z</dcterms:created>
  <dc:creator>Star</dc:creator>
  <dc:description/>
  <cp:keywords/>
  <dc:language>en-US</dc:language>
  <cp:lastModifiedBy>PC</cp:lastModifiedBy>
  <cp:lastPrinted>2012-01-26T10:33:00Z</cp:lastPrinted>
  <dcterms:modified xsi:type="dcterms:W3CDTF">2012-02-03T12:18:00Z</dcterms:modified>
  <cp:revision>15</cp:revision>
  <dc:subject/>
  <dc:title>      ROMÂNIA</dc:title>
</cp:coreProperties>
</file>