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 /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0 ianuarie 2020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trimestrul IV al anului 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30 ianuarie 2020, </w:t>
      </w:r>
    </w:p>
    <w:p>
      <w:pPr>
        <w:pStyle w:val="Normal"/>
        <w:ind w:firstLine="990"/>
        <w:jc w:val="both"/>
        <w:rPr/>
      </w:pPr>
      <w:r>
        <w:rPr>
          <w:sz w:val="28"/>
        </w:rPr>
        <w:t xml:space="preserve">Văzând referatul de aprobare nr. 4138/16.01.2020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 bugetului local al comunei Chibed pe trimestrul IV al anului 2019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aportul de specialitate al compartimentului financiar-contabil, impozite şi taxe, achiziții publice și resurse umane nr. 4162/17.01.2020 </w:t>
      </w:r>
      <w:r>
        <w:rPr>
          <w:sz w:val="28"/>
        </w:rPr>
        <w:t xml:space="preserve">şi </w:t>
      </w:r>
      <w:r>
        <w:rPr>
          <w:sz w:val="28"/>
          <w:szCs w:val="28"/>
        </w:rPr>
        <w:t>Avizul comisiei pentru agricultură, activităţi economico-financiare, amenajarea teritoriului şi urbanism, pentru adoptarea proiectului de hotărâre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 xml:space="preserve">omunei Chibed nr. 19 din 11 aprilie 2019 privind aprobarea bugetului local al comunei Chibed pe anul 2019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trimestrul IV al anului 2019, conform anexei, care face parte integrantă din prezenta hotărâ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 xml:space="preserve">Prezenta hotărâre se comunică, prin grija secretarului general al comunei, ordonatorului principal de credite, compartimentului financiar-contabil, </w:t>
      </w:r>
      <w:r>
        <w:rPr>
          <w:sz w:val="28"/>
          <w:lang w:val="en-US"/>
        </w:rPr>
        <w:t xml:space="preserve">impozite şi taxe, achiziții publice și resurse umane </w:t>
      </w:r>
      <w:r>
        <w:rPr>
          <w:sz w:val="28"/>
          <w:szCs w:val="28"/>
        </w:rPr>
        <w:t>din aparatul de specialitate al primarului, respectiv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8"/>
          <w:lang w:val="en-US"/>
        </w:rPr>
        <w:t>preşedinte de şedinţă</w:t>
      </w:r>
      <w:r>
        <w:rPr>
          <w:i/>
          <w:u w:val="single"/>
        </w:rPr>
        <w:t xml:space="preserve"> </w:t>
      </w:r>
      <w:r>
        <w:rPr>
          <w:i/>
        </w:rPr>
        <w:t xml:space="preserve">                            </w:t>
      </w:r>
      <w:r>
        <w:rPr>
          <w:i/>
          <w:u w:val="single"/>
        </w:rPr>
        <w:t>AVIZAT PENTRU LEGALITATE</w:t>
      </w:r>
      <w:r>
        <w:rPr>
          <w:sz w:val="28"/>
        </w:rPr>
        <w:t>,</w:t>
      </w:r>
    </w:p>
    <w:p>
      <w:pPr>
        <w:pStyle w:val="Normal"/>
        <w:rPr>
          <w:b/>
          <w:b/>
          <w:sz w:val="28"/>
        </w:rPr>
      </w:pPr>
      <w:r>
        <w:rPr>
          <w:b/>
          <w:caps/>
          <w:sz w:val="28"/>
          <w:lang w:val="en-US"/>
        </w:rPr>
        <w:t xml:space="preserve">                          </w:t>
      </w:r>
      <w:r>
        <w:rPr>
          <w:b/>
          <w:sz w:val="28"/>
        </w:rPr>
        <w:t>Orbán Sándor                                          SECRETAR GENERAL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  Anexa la Hotărârea Consiliului Local nr. 2 / 2020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Contul de execuţie a bugetului de venituri şi cheltuieli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al comunei Chibed pe trimestrul IV al anului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pe trimestrul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0.09.2019.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8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892.337</w:t>
            </w:r>
          </w:p>
        </w:tc>
      </w:tr>
      <w:tr>
        <w:trPr>
          <w:trHeight w:val="3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3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2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0.1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96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1.0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6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3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repartizate din Fondul la dispoziţia Consiliului Judeţean 14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5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finanțarea chelt. de personal  1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2.8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finanțarea drumuri  11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echilibrarea bugetelor locale 11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1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4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mijloace de transport 16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1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axe pt elib.aut de funcţionare 16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impozite şi taxe 18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68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.din transf.imob. 03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.1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te venituri din concesiuni şi </w:t>
            </w:r>
            <w:r>
              <w:rPr/>
              <w:t>î</w:t>
            </w:r>
            <w:r>
              <w:rPr>
                <w:lang w:val="it-IT"/>
              </w:rPr>
              <w:t>nchirieri de către instituţiile publice 3002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xe extrajudiciare de timbru 34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 3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rsăminte din veniturile și/sau disponibilitățile instituțiilor publice 36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speciale 3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3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 3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bvenţii pentru acordarea ajutorului pentru încălzirea locuinței 42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31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nțarea programului Național de Dezvoltare Locală 42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0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76.441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me alocate din bugetul AFIR, pentru susținerea proiectelor din PNDR 2014-2020  430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34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me alocate din bugetul ANCPI pt. finanţarea lucrărilor de înregistrare sistematică din cadrul Programului naţional de cadastru şi carte funciară  43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9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07.9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5.5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părare şi ordin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 xml:space="preserve">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5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7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6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7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7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ă, Silv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9.4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acț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>
          <w:trHeight w:val="4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5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Locuinţe, 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Ordonatorul principal de credite        </w:t>
        <w:tab/>
        <w:tab/>
        <w:t xml:space="preserve">                 Inspector contabil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Dósa Sándor</w:t>
        <w:tab/>
        <w:tab/>
        <w:tab/>
        <w:t xml:space="preserve">                               Lázár Orsoly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992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4:00Z</dcterms:created>
  <dc:creator>Star</dc:creator>
  <dc:description/>
  <cp:keywords/>
  <dc:language>en-US</dc:language>
  <cp:lastModifiedBy>Civil</cp:lastModifiedBy>
  <cp:lastPrinted>2020-01-30T14:38:00Z</cp:lastPrinted>
  <dcterms:modified xsi:type="dcterms:W3CDTF">2020-01-30T12:58:00Z</dcterms:modified>
  <cp:revision>8</cp:revision>
  <dc:subject/>
  <dc:title>ROMÂNIA</dc:title>
</cp:coreProperties>
</file>