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CONSILIUL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legerea viceprimar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al comunei Chibed întrunit în şedinţa la data de  25.06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Având în ved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prevederile Hotârârii consiliului local nr. 2/25.06.2012, privind validarea mandate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prevederile Hotârârii consiliului local nr. 3/25.06.2012, privind constatarea declarării ca legal constituit a Consiliului Loc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art. 11 alin. (1) din Ordonanţa nr. 35/2002 pentru aprobarea Regulamentului- cadru de organizare şi funcţionare a consiliilor locale, aprobată şi modificată prin Legea nr.673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temeiul prevederilor art. 45 alin. (5), art. 57 alin. (3) şi art. 115 alin. (1) lit. b) din Legea administraţiei publice locale nr. 215/2001 republicată, cu modificările şi completările ulterioare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e alege domnul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orbán sánd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în calitate de  viceprimar al comunei Chibed;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hotărâre se aduce la cunoştinţă publică şi se comunică prin grija secretarului 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 Domnul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 xml:space="preserve"> orbán sán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- Instituţia  Prefectului Judeţul Mure</w:t>
      </w:r>
      <w:r>
        <w:rPr>
          <w:rFonts w:eastAsia="Times New Roman" w:cs="Tahoma" w:ascii="Tahoma" w:hAnsi="Tahoma"/>
          <w:sz w:val="24"/>
          <w:szCs w:val="24"/>
          <w:lang w:val="ro-RO" w:eastAsia="en-US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BlockText"/>
        <w:ind w:left="0" w:right="0" w:hanging="0"/>
        <w:jc w:val="left"/>
        <w:rPr>
          <w:b/>
          <w:b/>
          <w:bCs/>
          <w:szCs w:val="24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PREŞEDINTE DE ŞEDINŢĂ </w:t>
      </w:r>
      <w:r>
        <w:rPr>
          <w:b/>
          <w:bCs/>
          <w:szCs w:val="24"/>
          <w:lang w:val="ro-RO" w:eastAsia="en-US"/>
        </w:rPr>
        <w:t xml:space="preserve">                                  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Cs w:val="24"/>
          <w:lang w:val="ro-RO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Szilveszter Lászlo</w:t>
      </w:r>
      <w:r>
        <w:rPr>
          <w:b/>
          <w:bCs/>
          <w:szCs w:val="24"/>
          <w:lang w:val="ro-RO" w:eastAsia="en-US"/>
        </w:rPr>
        <w:t xml:space="preserve">      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lang w:val="en-US" w:eastAsia="en-US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                     pentru SECRETAR,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4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</w: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Star</dc:creator>
  <dc:description/>
  <cp:keywords/>
  <dc:language>en-US</dc:language>
  <cp:lastModifiedBy>Star</cp:lastModifiedBy>
  <cp:lastPrinted>2012-06-25T14:57:00Z</cp:lastPrinted>
  <dcterms:modified xsi:type="dcterms:W3CDTF">2012-08-09T08:37:00Z</dcterms:modified>
  <cp:revision>2</cp:revision>
  <dc:subject/>
  <dc:title>Anexa 5</dc:title>
</cp:coreProperties>
</file>