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83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-67945</wp:posOffset>
            </wp:positionV>
            <wp:extent cx="704850" cy="10198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-27305</wp:posOffset>
            </wp:positionV>
            <wp:extent cx="699770" cy="100711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34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ind w:right="13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MUNA </w:t>
      </w:r>
      <w:r>
        <w:rPr>
          <w:rFonts w:cs="Times New Roman" w:ascii="Times New Roman" w:hAnsi="Times New Roman"/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1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LIUL LOC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5810</wp:posOffset>
                </wp:positionH>
                <wp:positionV relativeFrom="paragraph">
                  <wp:posOffset>228600</wp:posOffset>
                </wp:positionV>
                <wp:extent cx="608711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18pt" to="418.95pt,18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HOTĂRÂREA NR. 14 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in 7 februarie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privind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aprobarea modificării Statutului „Asociației de Dezvoltar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Intercomunitară ECOLECT MUREŞ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onsiliul Local al Comunei Chibed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În şedinţa ordinară din 7 februarie 2024, </w:t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Văzând solicitarea nr. 405/19.01.2024 formulată de Asociația de Dezvoltare Intercomunitară ”ECOLECT MUREŞ”, înregistrată la Comuna Chibed cu nr. 4201/19.01.2024,</w:t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Având în vedere referatul de aprobare nr. 4203/19.01.2024 prezentat de către primarul comunei Chibed, cu privire la aprobarea modificării Statutului „Asociației de Dezvoltare Intercomunitară ECOLECT MUREŞ”, raportul de specialitate al secretarului general al comunei nr. 4204/19.01.2024 şi Avizul comisiei pentru activităţi social - culturale, culte, învăţământ, sănătate şi familie, muncă şi protecţie socială, protecţie copii, juridică și de disciplină, turism pentru adoptarea proiectul de hotărâre, </w:t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vând în vedere prevederil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art.8 alin.(3) lit.„c” și ale art.10 din Legea nr. 51/2006 a serviciilor publice comunitare de utilități publice, republicată, cu modificările și completările ulterioar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120" w:after="0"/>
        <w:ind w:left="0" w:firstLine="99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Hotărârea Guvernului nr. 855/2008 pentru aprobarea actului constitutiv - cadru şi a statutului - cadru ale asociaţiilor de dezvoltare intercomunitară cu obiect de activitate serviciile de utilităţi publice, </w:t>
      </w:r>
      <w:bookmarkStart w:id="0" w:name="_Hlk156555713"/>
      <w:r>
        <w:rPr>
          <w:rFonts w:cs="Times New Roman" w:ascii="Times New Roman" w:hAnsi="Times New Roman"/>
          <w:sz w:val="27"/>
          <w:szCs w:val="27"/>
        </w:rPr>
        <w:t>ale Legii serviciului de salubrizare a localităților nr. 101/2006,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 ale Legii nr. 51/2006 a serviciilor publice comunitare de utilități publice, republicată, </w:t>
      </w:r>
      <w:bookmarkStart w:id="1" w:name="_Hlk156555759"/>
      <w:r>
        <w:rPr>
          <w:rFonts w:cs="Times New Roman" w:ascii="Times New Roman" w:hAnsi="Times New Roman"/>
          <w:sz w:val="27"/>
          <w:szCs w:val="27"/>
        </w:rPr>
        <w:t>ale Ordonanței de urgență a Guvernului nr. 57/2019 privind Codul administrativ, ale Ordonanței de urgență a Guvernului nr. 92/2021 privind regimul deșeurilor, ale Ordinului nr. 640/2022 al Autorității Naţionale de Reglementare pentru Serviciile Comunitare de Utilităţi Publice privind aprobarea Normelor metodologice de stabilire, ajustare sau modificare a tarifelor pentru activităţile de salubrizare, precum şi de calculare a tarifelor/taxelor distincte pentru gestionarea deşeurilor şi a taxelor de salubrizare, toate cu modificările și completările ulterioare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120" w:after="0"/>
        <w:ind w:left="0" w:firstLine="990"/>
        <w:contextualSpacing/>
        <w:jc w:val="both"/>
        <w:rPr/>
      </w:pPr>
      <w:bookmarkEnd w:id="1"/>
      <w:r>
        <w:rPr>
          <w:rFonts w:cs="Times New Roman" w:ascii="Times New Roman" w:hAnsi="Times New Roman"/>
          <w:sz w:val="27"/>
          <w:szCs w:val="27"/>
        </w:rPr>
        <w:t>art.17, alin.(2), lit.”h”, ale art.20, alin.(3) şi ale art.37, alin.(1) din Statutul Asociaţiei de Dezvoltare Intercomunitară ”ECOLECT MUREŞ”, coroborate cu cele ale Ordonanței Guvernului nr. 26/2000 privind asociațiile și fundațiile, cu modificările și completările ulterioare,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În temeiul prevederilor art.129 alin.(1), coroborate cu cele ale alin (2) lit.„d” şi alin.(7) lit.„n” din Ordonanța de urgență nr. 57/2019 privind Codul Administrativ, cu modificările și completările ulterioar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h o t ă r ă ş t 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rt.1. </w:t>
      </w:r>
      <w:r>
        <w:rPr>
          <w:rFonts w:cs="Times New Roman" w:ascii="Times New Roman" w:hAnsi="Times New Roman"/>
          <w:sz w:val="27"/>
          <w:szCs w:val="27"/>
        </w:rPr>
        <w:t>Se aprobă modificarea Statutului Asociației de Dezvoltare Intercomunitară ”ECOLECT MUREŞ”, conform Anexei nr. 1.</w:t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9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Art.2.</w:t>
      </w:r>
      <w:r>
        <w:rPr>
          <w:rFonts w:cs="Times New Roman" w:ascii="Times New Roman" w:hAnsi="Times New Roman"/>
          <w:sz w:val="27"/>
          <w:szCs w:val="27"/>
        </w:rPr>
        <w:t xml:space="preserve"> Conținutul actualizat al Statutului Asociației de Dezvoltare Intercomunitară ”ECOLECT MUREŞ”, incluzând și modificările aduse prin prezenta hotărâre, se regăsește în Anexa nr. 2.</w:t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Art.3. </w:t>
      </w:r>
      <w:r>
        <w:rPr>
          <w:rFonts w:cs="Times New Roman" w:ascii="Times New Roman" w:hAnsi="Times New Roman"/>
          <w:sz w:val="27"/>
          <w:szCs w:val="27"/>
        </w:rPr>
        <w:t>Anexele nr. 1 și 2 fac parte integrantă din prezenta hotărâre.</w:t>
      </w:r>
    </w:p>
    <w:p>
      <w:pPr>
        <w:pStyle w:val="Normal"/>
        <w:spacing w:lineRule="auto" w:line="240" w:before="0" w:after="0"/>
        <w:ind w:firstLine="99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Art.4.</w:t>
      </w:r>
      <w:r>
        <w:rPr>
          <w:rFonts w:cs="Times New Roman" w:ascii="Times New Roman" w:hAnsi="Times New Roman"/>
          <w:sz w:val="27"/>
          <w:szCs w:val="27"/>
        </w:rPr>
        <w:t xml:space="preserve"> Se mandatează viceprimarul comunei Chibed, domnul SZILVESZTER LÁSZLÓ, reprezentantul Comunei Chibed, să voteze în Adunarea Generală a Asociației în sensul dispozițiilor art. 1 și să semneze actul adițional de modificare a Statutului Asociației.</w:t>
      </w:r>
    </w:p>
    <w:p>
      <w:pPr>
        <w:pStyle w:val="Normal"/>
        <w:spacing w:lineRule="auto" w:line="240" w:before="0" w:after="0"/>
        <w:ind w:firstLine="990"/>
        <w:jc w:val="both"/>
        <w:rPr/>
      </w:pPr>
      <w:bookmarkStart w:id="2" w:name="_Hlk68686211"/>
      <w:bookmarkStart w:id="3" w:name="_Hlk68686111"/>
      <w:r>
        <w:rPr>
          <w:rFonts w:cs="Times New Roman" w:ascii="Times New Roman" w:hAnsi="Times New Roman"/>
          <w:b/>
          <w:bCs/>
          <w:sz w:val="27"/>
          <w:szCs w:val="27"/>
        </w:rPr>
        <w:t>Art.5.</w:t>
      </w:r>
      <w:bookmarkEnd w:id="2"/>
      <w:bookmarkEnd w:id="3"/>
      <w:r>
        <w:rPr>
          <w:rFonts w:cs="Times New Roman" w:ascii="Times New Roman" w:hAnsi="Times New Roman"/>
          <w:sz w:val="27"/>
          <w:szCs w:val="27"/>
        </w:rPr>
        <w:t xml:space="preserve"> Prezenta hotărâre se comunică, prin grija secretarului general al comunei, în termenul prevăzut de lege, Primarului Comunei Chibed, d-lui viceprimar Szilveszter László, Asociației de Dezvoltare Intercomunitară ”ECOLECT MUREŞ”, Instituției Prefectului – Județul Mureș şi se aduce la cunoștință publică prin afișare și publicare pe site-urile oficiale ale instituției.</w:t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spacing w:lineRule="atLeast" w:line="210" w:before="0" w:after="0"/>
        <w:ind w:firstLine="14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9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  <w:lang w:val="en-US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  <w:lang w:val="en-US"/>
        </w:rPr>
        <w:t xml:space="preserve">              </w:t>
      </w:r>
      <w:r>
        <w:rPr>
          <w:rFonts w:cs="Times New Roman" w:ascii="Times New Roman" w:hAnsi="Times New Roman"/>
          <w:b/>
          <w:caps/>
          <w:sz w:val="27"/>
          <w:szCs w:val="27"/>
          <w:lang w:val="en-US"/>
        </w:rPr>
        <w:t>președinte de ședinț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Dósa Ibolya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IZAT PENTRU LEGALITAT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           </w:t>
        <w:tab/>
        <w:t xml:space="preserve">    </w:t>
        <w:tab/>
        <w:t xml:space="preserve">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>SECRETAR GENERAL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Dósa </w:t>
      </w:r>
      <w:r>
        <w:rPr>
          <w:rFonts w:cs="Times New Roman" w:ascii="Times New Roman" w:hAnsi="Times New Roman"/>
          <w:b/>
          <w:caps/>
          <w:sz w:val="27"/>
          <w:szCs w:val="27"/>
        </w:rPr>
        <w:t>c</w:t>
      </w:r>
      <w:r>
        <w:rPr>
          <w:rFonts w:cs="Times New Roman" w:ascii="Times New Roman" w:hAnsi="Times New Roman"/>
          <w:b/>
          <w:sz w:val="27"/>
          <w:szCs w:val="27"/>
        </w:rPr>
        <w:t>silla-Be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  <w:tab w:val="left" w:pos="9720" w:leader="none"/>
        </w:tabs>
        <w:spacing w:lineRule="auto" w:line="240" w:before="0" w:after="0"/>
        <w:ind w:right="-1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hu-HU"/>
    </w:rPr>
  </w:style>
  <w:style w:type="character" w:styleId="WW8Num1z0">
    <w:name w:val="WW8Num1z0"/>
    <w:qFormat/>
    <w:rPr>
      <w:rFonts w:ascii="Georgia" w:hAnsi="Georg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Georgia" w:hAnsi="Georgia" w:cs="Georgia"/>
      <w:b/>
      <w:bCs/>
      <w:color w:val="4848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Cs w:val="20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aracterCaracterCharCharCharCaracterCaracter">
    <w:name w:val=" Char Char Caracter Caracter Char Char Cha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12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5:57:00Z</dcterms:created>
  <dc:creator>PC</dc:creator>
  <dc:description/>
  <cp:keywords/>
  <dc:language>en-US</dc:language>
  <cp:lastModifiedBy>o</cp:lastModifiedBy>
  <cp:lastPrinted>2022-12-06T15:06:00Z</cp:lastPrinted>
  <dcterms:modified xsi:type="dcterms:W3CDTF">2024-02-07T10:29:00Z</dcterms:modified>
  <cp:revision>5</cp:revision>
  <dc:subject/>
  <dc:title>ROMÂNIA</dc:title>
</cp:coreProperties>
</file>