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96520</wp:posOffset>
            </wp:positionV>
            <wp:extent cx="645160" cy="952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96520</wp:posOffset>
            </wp:positionV>
            <wp:extent cx="661670" cy="95250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11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138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38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ind w:right="1138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lang w:val="en-US" w:eastAsia="en-US"/>
        </w:rPr>
      </w:pPr>
      <w:r>
        <w:rPr>
          <w:rFonts w:cs="Tahoma" w:ascii="Tahoma" w:hAnsi="Tahoma"/>
          <w:b/>
          <w:bCs/>
          <w: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194310</wp:posOffset>
                </wp:positionV>
                <wp:extent cx="62268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1pt,15.3pt" to="429.15pt,15.3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 /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7 februarie 2024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locarea unor sume de bani pentru buna funcționare a serviciilor sociale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de îngrijire la domiciliu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 xml:space="preserve">În şedinţa ordinară din 7 februarie 2024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Văzând referatul de aprobare nr. 7915/13.12.2023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</w:rPr>
        <w:t xml:space="preserve">cu privire la alocarea unor sume de bani pentru buna funcționare a serviciilor sociale de îngrijire la domiciliu, </w:t>
      </w:r>
      <w:r>
        <w:rPr>
          <w:sz w:val="28"/>
          <w:szCs w:val="28"/>
          <w:lang w:val="en-US"/>
        </w:rPr>
        <w:t xml:space="preserve">raportul de specialitate al compartimentului financiar-contabil, taxe și impozite, achiziții publice și resurse umane nr. 7918/13.12.2023 </w:t>
      </w:r>
      <w:r>
        <w:rPr>
          <w:sz w:val="28"/>
          <w:szCs w:val="28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solicitarea Asociaţiei Microregională Târnava Mică Bălăuşeri-Sovata nr. 189 din data de 04.12.2023, înregistrată la nr. 7776/04.12.2023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tărârea Consiliului Local Chibed nr. 27/2008 privind aprobarea aderării Comunei Chibed la Asociaţia Microregională Târnava Mică Bălăuşeri-Sovata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Contractul pentru acordarea serviciilor sociale nr. 503/12.01.2015 încheiat cu Asociaţia Microregională Târnava Mică Bălăuşeri-Sovata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conformitate cu prevederile art.35 alin.(3) și (4)  din Legea nr.273/2006 privind finanţele publice locale, cu modificările ş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Cu respectarea prevederilor art.7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29 alin.(1), alin.(2) lit.”b” și ”d”, alin.(4) lit.”a”, alin.(7) lit.”b”, art.139 alin.(2) şi art. 196 alin.(1) lit.”a” din Ordonanța de urgență nr. 57/2019 privind Codul Administrativ, cu modificările și completările ulterioare</w:t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9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990" w:leader="none"/>
        </w:tabs>
        <w:ind w:firstLine="8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acordarea unui sprijin financiar Asociaţiei Microregionale Târnava Mică Bălăuşeri-Sovata pentru acordarea serviciilor de îngrijire social-medicală la domiciliu pentru vârstnici, persoanelor cu handicap şi bolnavilor cronici din comuna Chibed.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de îngrijire la domiciliu de </w:t>
      </w:r>
      <w:r>
        <w:rPr>
          <w:color w:val="000000"/>
          <w:sz w:val="28"/>
          <w:szCs w:val="28"/>
        </w:rPr>
        <w:t xml:space="preserve">74.880 lei (6240 lei/lună) </w:t>
      </w:r>
      <w:r>
        <w:rPr>
          <w:sz w:val="28"/>
          <w:szCs w:val="28"/>
          <w:lang w:val="en-US"/>
        </w:rPr>
        <w:t xml:space="preserve">pe anul 2024. </w:t>
      </w:r>
    </w:p>
    <w:p>
      <w:pPr>
        <w:pStyle w:val="Normal"/>
        <w:tabs>
          <w:tab w:val="clear" w:pos="720"/>
          <w:tab w:val="left" w:pos="993" w:leader="none"/>
        </w:tabs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rdonatorul principal de credite şi compartimentul financiar-contabil, taxe și impozite, achiziții publice și resurse umane din aparatul de specialitate al primarului.</w:t>
      </w:r>
    </w:p>
    <w:p>
      <w:pPr>
        <w:pStyle w:val="Normal"/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1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10"/>
        <w:jc w:val="both"/>
        <w:rPr/>
      </w:pPr>
      <w:r>
        <w:rPr>
          <w:b/>
          <w:sz w:val="28"/>
          <w:szCs w:val="28"/>
          <w:lang w:val="en-US"/>
        </w:rPr>
        <w:t xml:space="preserve">Art.4. </w:t>
      </w:r>
      <w:r>
        <w:rPr>
          <w:sz w:val="28"/>
          <w:szCs w:val="28"/>
          <w:lang w:val="en-US"/>
        </w:rPr>
        <w:t xml:space="preserve">Prezenta hotărâre se comunică, prin grija secretarului general al comunei, Primarului comunei Chibed, compartimentului financiar – contabil, taxe și impozite, achiziții publice și resurse umane, </w:t>
      </w:r>
      <w:r>
        <w:rPr>
          <w:sz w:val="28"/>
          <w:szCs w:val="28"/>
        </w:rPr>
        <w:t>Asociaţiei Microregională Târnava Mică Bălăuşeri-Sovata</w:t>
      </w:r>
      <w:r>
        <w:rPr>
          <w:sz w:val="28"/>
          <w:szCs w:val="28"/>
          <w:lang w:val="en-US"/>
        </w:rPr>
        <w:t xml:space="preserve"> și Instituției Prefectului – Județul Mureș și se aduce la cunoștință public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</w:t>
      </w:r>
      <w:r>
        <w:rPr>
          <w:rFonts w:cs="Times New Roman" w:ascii="Times New Roman" w:hAnsi="Times New Roman"/>
          <w:i w:val="false"/>
          <w:lang w:val="en-US"/>
        </w:rPr>
        <w:t>Dósa Ibolya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 xml:space="preserve">                                                    </w:t>
      </w:r>
      <w:r>
        <w:rPr>
          <w:u w:val="single"/>
        </w:rPr>
        <w:t>AVIZAT PENTRU LEGALITATE</w:t>
      </w:r>
      <w:r>
        <w:rPr>
          <w:sz w:val="28"/>
          <w:szCs w:val="28"/>
        </w:rPr>
        <w:t xml:space="preserve">             </w:t>
        <w:tab/>
        <w:t xml:space="preserve">    </w:t>
        <w:tab/>
        <w:t xml:space="preserve">                                     </w:t>
      </w:r>
      <w:r>
        <w:rPr>
          <w:b/>
          <w:sz w:val="28"/>
          <w:szCs w:val="28"/>
        </w:rPr>
        <w:tab/>
        <w:tab/>
        <w:tab/>
        <w:t xml:space="preserve">    </w:t>
      </w:r>
      <w:r>
        <w:rPr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60" w:right="836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i/>
      <w:iCs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9:00Z</dcterms:created>
  <dc:creator>Star</dc:creator>
  <dc:description/>
  <dc:language>en-US</dc:language>
  <cp:lastModifiedBy>o</cp:lastModifiedBy>
  <cp:lastPrinted>2023-01-23T12:38:00Z</cp:lastPrinted>
  <dcterms:modified xsi:type="dcterms:W3CDTF">2024-02-06T16:38:00Z</dcterms:modified>
  <cp:revision>5</cp:revision>
  <dc:subject/>
  <dc:title>ROMÂNIA</dc:title>
</cp:coreProperties>
</file>