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39370</wp:posOffset>
            </wp:positionV>
            <wp:extent cx="715010" cy="1034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4 / 202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0 ianuarie 202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30 ianuarie 2025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Văzând referatul de aprobare nr. 8212/12.12.2024 </w:t>
      </w:r>
      <w:r>
        <w:rPr>
          <w:sz w:val="27"/>
          <w:szCs w:val="27"/>
          <w:lang w:val="en-US"/>
        </w:rPr>
        <w:t xml:space="preserve">prezentat de către viceprimarul comunei Chibed, dl. Dósa Sándor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l de specialitate al secretarului general al comunei nr. 8280/19.12.2024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 xml:space="preserve">comisiei </w:t>
      </w:r>
      <w:r>
        <w:rPr>
          <w:sz w:val="27"/>
          <w:szCs w:val="27"/>
        </w:rPr>
        <w:t>pentru agricultură, activităţi economico-financiare, amenajarea teritoriului şi urbanism, protecție mediu, pentru adoptarea proiectului de hotărâre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republicată, cu modificările și completările ulterioare</w:t>
      </w:r>
      <w:r>
        <w:rPr>
          <w:sz w:val="27"/>
          <w:szCs w:val="27"/>
        </w:rPr>
        <w:t xml:space="preserve"> şi ale art.14 alin.(2) din Hotărârea Guvernului nr. 1492/2004 privind principiile de organizare, funcţionare şi atribuţiile serviciilor de urgență profesionist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6 alin.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d), alin.(7), lit.h) 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actualizat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 este cuprins în anexă, care face parte integrantă din prezenta hotărâre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 xml:space="preserve">Prevederile prezentei hotărâri se comunică, prin grija secretarului general al </w:t>
      </w:r>
      <w:r>
        <w:rPr>
          <w:sz w:val="27"/>
          <w:szCs w:val="27"/>
          <w:lang w:val="en-US"/>
        </w:rPr>
        <w:t>unității administrativ-teritoriale</w:t>
      </w:r>
      <w:r>
        <w:rPr>
          <w:sz w:val="27"/>
          <w:szCs w:val="27"/>
          <w:lang w:val="ro-RO"/>
        </w:rPr>
        <w:t>, în termenul prevăzut de lege, Primarului comunei Chibed, CLSU Chibed, ISU ”Horea” al Județului Mureș, Instituţiei Prefectului - Judeţul Mureş şi se aduce la cunoştinţă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ședinte de ședinț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   </w:t>
      </w:r>
      <w:r>
        <w:rPr>
          <w:b/>
          <w:sz w:val="27"/>
          <w:szCs w:val="27"/>
        </w:rPr>
        <w:t>Borbély Zoltán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4:00Z</dcterms:created>
  <dc:creator>Secretar</dc:creator>
  <dc:description/>
  <cp:keywords/>
  <dc:language>en-US</dc:language>
  <cp:lastModifiedBy>o</cp:lastModifiedBy>
  <cp:lastPrinted>2016-01-28T18:06:00Z</cp:lastPrinted>
  <dcterms:modified xsi:type="dcterms:W3CDTF">2025-01-30T13:21:00Z</dcterms:modified>
  <cp:revision>4</cp:revision>
  <dc:subject/>
  <dc:title>ROMÂNIA</dc:title>
</cp:coreProperties>
</file>