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IT"/>
        </w:rPr>
      </w:pPr>
      <w:r>
        <w:rPr>
          <w:lang w:val="it-IT"/>
        </w:rPr>
        <w:t xml:space="preserve">Petőfi Sándor: Nemzeti dal </w:t>
      </w:r>
    </w:p>
    <w:p>
      <w:pPr>
        <w:pStyle w:val="NormalWeb"/>
        <w:rPr/>
      </w:pPr>
      <w:r>
        <w:rPr>
          <w:lang w:val="it-IT"/>
        </w:rPr>
        <w:t>Talpra magyar, hí a haza!</w:t>
        <w:br/>
      </w:r>
      <w:r>
        <w:rPr/>
        <w:t>Itt az idő, most vagy soha!</w:t>
        <w:br/>
        <w:t>Rabok legyünk, vagy szabadok?</w:t>
        <w:br/>
        <w:t>Ez a kérdés, válasszatok! -</w:t>
        <w:br/>
        <w:t>A magyarok istenére</w:t>
        <w:br/>
        <w:t>Esküszünk,</w:t>
        <w:br/>
        <w:t>Esküszünk, hogy rabok tovább</w:t>
        <w:br/>
        <w:t xml:space="preserve">Nem leszünk! </w:t>
      </w:r>
    </w:p>
    <w:p>
      <w:pPr>
        <w:pStyle w:val="NormalWeb"/>
        <w:rPr/>
      </w:pPr>
      <w:r>
        <w:rPr/>
        <w:t>Rabok voltunk mostanáig,</w:t>
        <w:br/>
        <w:t>Kárhozottak ősapáink,</w:t>
        <w:br/>
        <w:t>Kik szabadon éltek-haltak,</w:t>
        <w:br/>
        <w:t>Szolgaföldben nem nyughatnak.</w:t>
        <w:br/>
        <w:t>A magyarok istenére</w:t>
        <w:br/>
        <w:t>Esküszünk,</w:t>
        <w:br/>
        <w:t>Esküszünk, hogy rabok tovább</w:t>
        <w:br/>
        <w:t xml:space="preserve">Nem leszünk! </w:t>
      </w:r>
    </w:p>
    <w:p>
      <w:pPr>
        <w:pStyle w:val="NormalWeb"/>
        <w:rPr/>
      </w:pPr>
      <w:r>
        <w:rPr/>
        <w:t>Sehonnai bitang ember,</w:t>
        <w:br/>
        <w:t>Ki most, ha kell, halni nem mer,</w:t>
        <w:br/>
        <w:t>Kinek drágább rongy élete,</w:t>
        <w:br/>
        <w:t>Mint a haza becsülete.</w:t>
        <w:br/>
        <w:t>A magyarok istenére</w:t>
        <w:br/>
        <w:t>Esküszünk,</w:t>
        <w:br/>
        <w:t>Esküszünk, hogy rabok tovább</w:t>
        <w:br/>
        <w:t xml:space="preserve">Nem leszünk! </w:t>
      </w:r>
    </w:p>
    <w:p>
      <w:pPr>
        <w:pStyle w:val="NormalWeb"/>
        <w:rPr/>
      </w:pPr>
      <w:r>
        <w:rPr/>
        <w:t>Fényesebb a láncnál a kard,</w:t>
        <w:br/>
        <w:t>Jobban ékesíti a kart,</w:t>
        <w:br/>
        <w:t>És mi mégis láncot hordunk!</w:t>
        <w:br/>
        <w:t>Ide veled, régi kardunk!</w:t>
        <w:br/>
        <w:t>A magyarok istenére</w:t>
        <w:br/>
        <w:t>Esküszünk,</w:t>
        <w:br/>
        <w:t>Esküszünk, hogy rabok tovább</w:t>
        <w:br/>
        <w:t xml:space="preserve">Nem leszünk! </w:t>
      </w:r>
    </w:p>
    <w:p>
      <w:pPr>
        <w:pStyle w:val="NormalWeb"/>
        <w:rPr/>
      </w:pPr>
      <w:r>
        <w:rPr/>
        <w:t>A magyar név megint szép lesz,</w:t>
        <w:br/>
        <w:t>Méltó régi nagy hiréhez;</w:t>
        <w:br/>
        <w:t>Mit rákentek a századok,</w:t>
        <w:br/>
        <w:t>Lemossuk a gyalázatot!</w:t>
        <w:br/>
        <w:t>A magyarok istenére</w:t>
        <w:br/>
        <w:t>Esküszünk,</w:t>
        <w:br/>
        <w:t>Esküszünk, hogy rabok tovább</w:t>
        <w:br/>
        <w:t xml:space="preserve">Nem leszünk! </w:t>
      </w:r>
    </w:p>
    <w:p>
      <w:pPr>
        <w:pStyle w:val="NormalWeb"/>
        <w:rPr/>
      </w:pPr>
      <w:r>
        <w:rPr/>
        <w:t>Hol sírjaink domborulnak,</w:t>
        <w:br/>
        <w:t>Unokáink leborulnak,</w:t>
        <w:br/>
        <w:t>És áldó imádság mellett</w:t>
        <w:br/>
        <w:t>Mondják el szent neveinket.</w:t>
        <w:br/>
        <w:t>A magyarok istenére</w:t>
        <w:br/>
        <w:t>Esküszünk,</w:t>
        <w:br/>
        <w:t>Esküszünk, hogy rabok tovább</w:t>
        <w:br/>
        <w:t xml:space="preserve">Nem leszünk!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b/>
          <w:lang w:val="hu-HU"/>
        </w:rPr>
        <w:t>AZ RMDSZ ÜZENETE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ért fontos az EP választás?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Mi a tét a romániai magyarság számára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ok megbíznak az RMDSZ-ben, választásról választásra ránk bízzák a közösség képviseletét. A mi kötelességünk, hogy minden magyar embert képviseljünk, azokat is, akik nem voksolnak, vagy másra szavazna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emberek azt várják az RMDSZ-től, hogy védje meg a jogainkat és tartsa egybe közösségünket. Nekünk most ez a legfőbb feladatunk: érvényesíteni akaratunkat, és képviselni érdekeinket mindenhol, ahol rólunk döntene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</w:rPr>
        <w:t>Május 25-én az európai képviseletünkről döntünk. Az a célunk, hogy minél több magyart küldjünk Brüsszelbe. Mert érdekeinkért csak a magyar képviselők küzdenek, értékeinket csak ők viszik el Európáb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Az RMDSZ mindig a közösség támogatásával tudta előbbre vinni a magyarság ügyét. Tettük a dolgunk: megőriztük kivívott jogainkat, és újabbakat szereztünk ezek mellé, építkeztünk, fejlesztettük Erdélyt, és közelebb vittük Romániát Európához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RMDSZ a romániai magyarság egészét képviseli, a magyar közösség érdekeiért harcol minden szinten: a helyi közösségekben, Bukarestben, Budapesten és Brüsszelben egyará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Az EP választás azért fontos, hogy az erdélyi magyarság hallassa szavát Brüsszelben. Ha nem leszünk ott, nélkülünk születnének a döntések.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Az erős politikai képviselet Európában, hatékonyabbá teszi a magyar közösségért végzett munkánkat. Nem csak a képviselők száma számít, de az is, hogy a legnagyobb európai frakció, a Néppárt soraiban politizálhatunk. Együtt Angela Merkel CDU-jával vagy Orbán Viktor Fideszével. A Néppárt támogatása nélkül nem születhetnek fontos döntések – így nélkülünk sem.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b/>
          <w:lang w:val="hu-HU"/>
        </w:rPr>
        <w:t>Azért szavazzunk az RMDSZ-re, hogy minél több magyar képviselőt juttassunk az EP-be. Csakis ők fogják hallatni az erdélyi, romániai magyarok hangját. A román képviselők nem fogják helyettünk megvédeni sajátos, magyar nemzeti érdekeink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sakis mi tudjuk elmondani, milyen Európát szeretnénk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agunk és gyermekeink számára. Csakis az általunk megválasztott képviselők tudják képviselni értékeinket és érdekeink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RMDSZ-re adott szavazatnak belpolitikai jelentősége is van: az idei EP választás az őszi elnökválasztás előzeteses megméretkezése. Az RMDSZ belpolitikai erejét, kormányzó-képességét az adja, hogy mindig jól szerepel a választásokon. Így kell lennie most is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 az RMDSZ jelöltjei nem jutnak be, minden erdélyi magyar képviselő helyét egy román foglalja el. Romániának csak román képviselői lesznek, és ők, ahogy itthon sem, úgy Európában sem fogják érdekeink képviselni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Ha az RMDSZ nem jut be az európai parlamentbe, Romániában is meggyengül a politikai súlyunk – itthon nehezebben fogjuk érvényesíteni akaratunk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Miért küldjük képviselőinket Brüsszelbe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 megmutassuk, van Erdélyben egy életerős, lelkes és népes magyar közösség, aki fontos Romániában, a Kárpát-medencében és Európában i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 megmutassuk milyen Erdély, milyen Székelyföld</w:t>
      </w:r>
      <w:r>
        <w:rPr>
          <w:rFonts w:cs="Times New Roman" w:ascii="Times New Roman" w:hAnsi="Times New Roman"/>
          <w:sz w:val="24"/>
          <w:szCs w:val="24"/>
          <w:lang w:val="hu-HU"/>
        </w:rPr>
        <w:t>. Hogy elmondjuk, milyen Erdélyt, milyen Székelyföldet akarunk.</w:t>
      </w:r>
      <w:r>
        <w:rPr>
          <w:rFonts w:cs="Times New Roman" w:ascii="Times New Roman" w:hAnsi="Times New Roman"/>
          <w:color w:val="0000FF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ntos, hogy Európa</w:t>
      </w:r>
      <w:r>
        <w:rPr>
          <w:rFonts w:cs="Times New Roman" w:ascii="Times New Roman" w:hAnsi="Times New Roman"/>
          <w:color w:val="0000FF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iteles képet kapjon Erdélyről, az erdélyi magyarokról. Hogy ne csak a románoktól vagy a magyarországiaktól tudják meg Európában, hogy milyenek vagyunk, milyen problémákkal küszködünk. Ezt mi tudjuk a legjobban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 az általunk megálmodott Erdélyhez, Székelyföldhöz nemzetközi támogatókat találjunk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rt Románia nem nemzetállam, és az erdélyi magyar közösség államalkotó tényező, még akkor is, ha ezt egyelőre a román hatalom nem ismeri el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 képviseljük az erdélyi magyar ügyet, és megvédjük kisebbségi jogainka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sak a mi képviselőink fognak kidolgozni egy olyan uniós szintű kisebbségvédelmi törvényt, amely jó lesz az itthon élő magyaroknak, és ami kötelező erejűvé válik Románia számára is. Autonómia-törekvéseink is csak az európai intézmények segítségével valósíthatók me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 elvigyük az erdélyi magyar emberek üzenetét, gondját, baját Európába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Ott kell lennünk, hogy láthatóvá tegyük a romániai magyar közösség ügyé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 ott legyünk, ahol meghozzák a döntéseket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a már a törvények és szabályozások közel 80 százalékáról Brüsszelben döntenek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k a romániai magyar emberek mindennapját nagymértékben érintik. Ha nem vagyunk ott, akkor rólunk, de nélkülünk dönten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ogy hamarabb és közvetlenül jussunk fontos információkhoz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éldául, hogy miként tudnak támogatásokhoz jutni a gazdák, hogyan juthatnak be az uniós piacra a jellegzetes termékeink, mint a kibédi hagyma, a kürtős-kalács, a szilvapálinka vagy a székelyföldi pityók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Kibédi Polgármesteri Hivatal Közlemény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tűzoltóság felhívja a lakosság figyelmét a következőkre:                                                               – tilos  hosszan tartó szárazság idején vagy szeles időben tüzet gyújtani a terület száraz növényi maradványoktól való megtisztítására;                    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– </w:t>
      </w:r>
      <w:r>
        <w:rPr>
          <w:lang w:val="hu-HU"/>
        </w:rPr>
        <w:t>tilos: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>lakóházaktól, gazdaságoktól 50 méternél, szálastakarmány-raktáraktól 100 méternél, erdőszélektől 200 méterné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isebb távolságra tüzet gyújtani;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fent említett előírások be nem tartása  1000-től 2500 lejig terjedő bírsággal sújtható.</w:t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A Mezőgazdasági Kifizetési és Intervenciós Ügynökség (APIA) tájékoztatja a gazdálkodókat, hogy a mezőgazdasági és környezetvédelmi termesztési gyakorlat előírásai alapján tilos a tarlók és növényi maradványok elégetése a szántó-területeken és a réteken. Akik nem tartják tiszteletben az előírásokat, kockáztatják a támogatás akár teljes mértékű megvonását is. Amennyiben ismeretlen okok miatt keletkezett tűz a tarlón, a gazdának bizonyítania kell, hogy az esetet jelentette a rendőrségen. </w:t>
      </w:r>
      <w:r>
        <w:rPr/>
        <w:t>Ellenkező esetben ugyancsak megvonhatj</w:t>
      </w:r>
      <w:r>
        <w:rPr>
          <w:lang w:val="hu-HU"/>
        </w:rPr>
        <w:t>ák a támogatást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ravatalozó müködési programj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hu-H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Április 1.és október 31.közöt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metés alkalmával – 14 órátó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írrasztás alkalmával – 19 – 22 óra közöt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386" w:gutter="0" w:header="709" w:top="765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enter" w:pos="4153" w:leader="none"/>
        <w:tab w:val="left" w:pos="4920" w:leader="none"/>
        <w:tab w:val="center" w:pos="5400" w:leader="none"/>
        <w:tab w:val="right" w:pos="8306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  <w:u w:val="single"/>
      </w:rPr>
      <w:t>II. évfolyam,                                          2014. márciusi  szám                                                     Megjelenik havonta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72"/>
        <w:szCs w:val="72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6985</wp:posOffset>
          </wp:positionV>
          <wp:extent cx="3905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jc w:val="center"/>
      <w:rPr>
        <w:b/>
        <w:b/>
        <w:bCs/>
        <w:i/>
        <w:i/>
        <w:iCs/>
        <w:sz w:val="16"/>
        <w:szCs w:val="16"/>
        <w:lang w:val="it-IT"/>
      </w:rPr>
    </w:pPr>
    <w:r>
      <w:rPr>
        <w:b/>
        <w:bCs/>
        <w:i/>
        <w:iCs/>
        <w:sz w:val="16"/>
        <w:szCs w:val="16"/>
        <w:lang w:val="it-IT"/>
      </w:rPr>
    </w:r>
  </w:p>
  <w:p>
    <w:pPr>
      <w:pStyle w:val="Header"/>
      <w:rPr>
        <w:sz w:val="32"/>
        <w:szCs w:val="32"/>
        <w:u w:val="single"/>
        <w:lang w:val="it-IT"/>
      </w:rPr>
    </w:pPr>
    <w:r>
      <w:rPr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it-IT"/>
      </w:rPr>
      <w:t xml:space="preserve">II. évfolyam,                                                   2014. </w:t>
    </w:r>
    <w:r>
      <w:rPr>
        <w:b/>
        <w:bCs/>
        <w:sz w:val="23"/>
        <w:szCs w:val="23"/>
        <w:u w:val="single"/>
        <w:lang w:val="hu-HU"/>
      </w:rPr>
      <w:t>márciusi</w:t>
    </w:r>
    <w:r>
      <w:rPr>
        <w:b/>
        <w:bCs/>
        <w:sz w:val="23"/>
        <w:szCs w:val="23"/>
        <w:u w:val="single"/>
        <w:lang w:val="it-IT"/>
      </w:rPr>
      <w:t xml:space="preserve">  szám                                    Megjelenik havonta</w:t>
    </w:r>
  </w:p>
  <w:p>
    <w:pPr>
      <w:pStyle w:val="Normal"/>
      <w:rPr>
        <w:lang w:val="it-IT"/>
      </w:rPr>
    </w:pPr>
    <w:r>
      <w:rPr>
        <w:lang w:val="it-IT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f1fc0fs10">
    <w:name w:val="ff1 fc0 fs10"/>
    <w:basedOn w:val="DefaultParagraphFont"/>
    <w:qFormat/>
    <w:rPr/>
  </w:style>
  <w:style w:type="character" w:styleId="Ff2fc0fs10">
    <w:name w:val="ff2 fc0 fs10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3:00Z</dcterms:created>
  <dc:creator>Star</dc:creator>
  <dc:description/>
  <cp:keywords/>
  <dc:language>en-US</dc:language>
  <cp:lastModifiedBy>PC</cp:lastModifiedBy>
  <cp:lastPrinted>2014-03-13T08:27:00Z</cp:lastPrinted>
  <dcterms:modified xsi:type="dcterms:W3CDTF">2014-03-13T06:29:00Z</dcterms:modified>
  <cp:revision>143</cp:revision>
  <dc:subject/>
  <dc:title>Fejléc :view/hader and footer</dc:title>
</cp:coreProperties>
</file>