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1 / 202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0 februarie 202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10 februarie 2022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vând în vedere absența motivată a domnului Dósa Károly-Ferenc, ales președinte de ședință pentru trei luni consecutive prin Hotărârea Consiliului Local al Comunei Chibed nr. 1/27.01.2022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4445/10.02.2022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4446/ 10.02.2022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3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3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președinte de ședință dl. consilier Dósa Árpád, care va conduce ședința Consiliului Local al Comunei Chibed din data de 10 februarie 2022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>, în termenul prevăzut de lege, d-lui consilier Dósa Árpád, Primarului comunei Chibed și Instituției Prefectului Județului Mureș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Dósa Árpád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5:00Z</dcterms:created>
  <dc:creator>Civil</dc:creator>
  <dc:description/>
  <cp:keywords/>
  <dc:language>en-US</dc:language>
  <cp:lastModifiedBy>Civil</cp:lastModifiedBy>
  <dcterms:modified xsi:type="dcterms:W3CDTF">2022-02-11T10:02:00Z</dcterms:modified>
  <cp:revision>4</cp:revision>
  <dc:subject/>
  <dc:title/>
</cp:coreProperties>
</file>